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здел 4. Сведения о библиотечном и информационном обеспечении основной образовательной программы</w:t>
        <w:br/>
        <w:t>направление 44.03.01 «Педагогическое образование» профиль «Безопасность жизнедеятельности» 5 лет (ОЗО)</w:t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4246"/>
        <w:gridCol w:w="7725"/>
        <w:gridCol w:w="671"/>
        <w:gridCol w:w="1496"/>
      </w:tblGrid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щихся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ахов, А. Н.</w:t>
            </w:r>
            <w:r>
              <w:rPr/>
              <w:br/>
              <w:t>   Высшая математика [Электронный ресурс] : учебное пособие / А. Н. Малахов, Н. И. Максюков, В. А. Никишкин ; А. Н. Малахов. - Москва : Евразийский открытый институт, 2009. - 396 с. - ISBN 978-5-374-00194-5. - Режим доступа: http://www.iprbookshop.ru/1064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мурман, В. Е.</w:t>
            </w:r>
            <w:r>
              <w:rPr/>
              <w:br/>
              <w:t>   Руководство к решению задач по теории вероятностей и математической статистике [Текст] : учеб. пособие для студентов вузов / В. Е. Гмурман. - 11-е изд., перераб. - М. : Высшее образование, 2008. - 403,[2] с. : табл. - (Основы наук) (Высшее образование). - Прил.: с. 388-404. - ISBN 978-5-9692-0194-1; 40 экз. : 178-97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ина, Н. А.</w:t>
            </w:r>
            <w:r>
              <w:rPr/>
              <w:br/>
              <w:t>   Высшая математика [Электронный ресурс] : учебное пособие / Н. А. Березина ; Н. А. Березина. - Саратов : Научная книга, 2012. - 159 с. - Режим доступа: http://www.iprbookshop.ru/823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зоев, М.С.</w:t>
            </w:r>
            <w:r>
              <w:rPr/>
              <w:br/>
              <w:t>   Основы математической обработки информации [Электронный ресурс] : учебное пособие / М. С. Мирзоев ; М.С. Мирзоев. - Москва : Прометей, 2016. - 316 c. - ISBN 978-5-906879-01-1. - Режим доступа: http://www.iprbookshop.ru/58165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ова, Н. Л.</w:t>
            </w:r>
            <w:r>
              <w:rPr/>
              <w:br/>
              <w:t>   Основы математической обработки информации [Электронный ресурс] : учебное пособие для организации самостоятельной деятельности студентов / Н. Л. Стефанова, В. И. Снегурова, О. В. Харитонова ; Н. Л. Стефанова. - Санкт-Петербург : Российский государственный педагогический университет им. А.И. Герцена, 2011. - 133 с. - ISBN 978-5-8064-1648-4. - Режим доступа: http://www.iprbookshop.ru/2055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атематической обработки информации</w:t>
            </w:r>
            <w:r>
              <w:rPr/>
              <w:t xml:space="preserve"> [Электронный ресурс] : Учебное пособие для организации самостоятельной деятельности студентов / И. Н. Власова [и др.] ; Власова И. Н. - Пермь : Пермский государственный гуманитарно-педагогический университет, 2013. - 115 с. - Режим доступа: http://www.iprbookshop.ru/32076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врин, И.И.</w:t>
            </w:r>
            <w:r>
              <w:rPr/>
              <w:br/>
              <w:t>   Математическая обработка информации [Электронный ресурс] : учебник / И. И. Баврин ; И.И. Баврин. - Москва : Прометей, 2016. - 262 c. - ISBN 978-5-9908018-9-9. - Режим доступа: http://www.iprbookshop.ru/58146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мерные программы по учебным предметам. Основы безопасности жизнедеятельности. 5-9 классы</w:t>
            </w:r>
            <w:r>
              <w:rPr/>
              <w:t xml:space="preserve"> [Текст] : проект. - 2-е изд., дораб. - М. : Просвещение, 2011. - 46 с. - (Стандарты второго поколения). - ISBN 978-5-09-025241-6; 1 экз. : 69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Возрастная физиология: (Физиология развития ребенка) : учеб. пособие для студентов вузов, обучающихся по спец. 030900 - "Дошк. педагогика и психология : 031100 - "Педагогика и методика дошк. образования" / М. М. Безруких, В. Д. Сонькин, Д. А. Фарбер. - М. : Академия, 2003. - 412,[4] с. : рис., табл. - (Высшее образование). - Библиогр.: с. 414. - ISBN 5-7695-0581-8; 28 экз. : 144-5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а З. В.</w:t>
            </w:r>
            <w:r>
              <w:rPr/>
              <w:br/>
              <w:t>   Возрастная физиология [Текст] : учебник для студентов вузов. В 2 ч. Ч. 1 / З. В. Любимова, К. В. Маринова, А. А. Никитина. - М. : Владос, 2004. - 301, [1] с. : рис. - (Учебник для вузов. Биология). - Библиогр. в конце гл. - ISBN 5-691-01171-5;5-691-01172-3(ч.1); 70 экз. : 88-41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>   Анатомия и физиология человека (с возрастными особенностями детского организма) : учебник для студентов образоват. учреждений сред. проф. образования / М. Р. Сапин, В. И. Сивоглазов. - 6-е изд., стер. - М. : Академия, 2008. - 381,[2] с. : ил. - (Среднее профессиональное образование. Педагогическое образование). - ISBN 978-5-7695-4845-1; 99 экз. : 349-8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Возрастная физиология: (Физиология развития ребенка) [Текст] : учеб. пособие для студентов вузов, обучающихся по специальностям "Дошк. педагогика и психология" : "Педагогика и методика дошк. образования" / М. М. Безруких, В. Д. Сонькин, Д. А. Фарбер. - 4-е изд., стер. - М. : Академия, 2009. - 412, [4] c. : ил., табл. - (Высшее профессиональное образование. Педагогические специальности). - Библиогр.: с. 414. - ISBN 978-5-7695-5757-6; 25 экз. : 484-5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анатомия, физиология и школьная гигиена</w:t>
            </w:r>
            <w:r>
              <w:rPr/>
              <w:t xml:space="preserve"> [Электронный ресурс] : учебное пособие / Н. Ф. Лысова [и др.] ; Н. Ф. Лысова. - Новосибирск : Сибирское университетское издательство, 2010. - 398 с. - ISBN 978-5-379-01629-6. - Режим доступа: http://www.iprbookshop.ru/2067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ое руководство к лабораторным занятиям по возрастной анатомии, физиологии и гигиене человека</w:t>
            </w:r>
            <w:r>
              <w:rPr/>
              <w:t xml:space="preserve"> [Текст] : [для студентов пед. вузов] / Л. И. Алешина [и др.] ; Волгогр. гос. пед. ун-т, Каф. морфологии, физиологии человека и медико-пед. дисциплин. - Волгоград : Перемена, 2005. - 140 с. - 4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пичев, В. И.</w:t>
            </w:r>
            <w:r>
              <w:rPr/>
              <w:br/>
              <w:t>   Физиология и гигиена подростка [Текст] : учеб. пособие для студентов вузов, обучающихся по пед. специальностям / В. И. Кирпичев. - М. : Изд. центр "Академия", 2008. - 207,[1] с. : ил., табл. - (Высшее профессиональное образование. Педагогические специальности). - Прил.: с. 193-205. - Библиогр.: с. 206. - ISBN 978-5-7695-3966-4; 234 экз. : 194-7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еимова, Н. И.</w:t>
            </w:r>
            <w:r>
              <w:rPr/>
              <w:br/>
              <w:t>   Основы анатомии, физиологии и гигиены детей и подростков [Текст] : учеб. пособие для студентов пед. вузов / Н. И. Обреимова, А. С. Петрухин. - 2-е изд. испр. и доп. - М. : Изд. центр "Академия", 2007. - 383, [1] с. : ил., табл. - (Высшее профессиональное образование. Педагогические специальности). - Библиогр.: с. 379-380. - ISBN 978-5-7695-1738-9; 208 экз. : 404-6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игиена детей и подростков</w:t>
            </w:r>
            <w:r>
              <w:rPr/>
              <w:t xml:space="preserve"> [Электронный ресурс] : учебное пособие для практических занятий / А. Г. Сетко [и др.] ; А. Г. Сетко. - Оренбург : Оренбургская государственная медицинская академия, 2010. - 540 с. - ISBN 978-5-91924-013-6. - Режим доступа: http://www.iprbookshop.ru/2179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, Г. П.</w:t>
            </w:r>
            <w:r>
              <w:rPr/>
              <w:br/>
              <w:t>   Основы медицинских знаний: здоровье, болезнь и образ жизни : учеб. пособие для студентов вузов / Г. П. Артюнина, С. А. Игнатькова ; Псков. гос. пед. ин-т им. С. М. Кирова. - [3-е изд.]. - М. : Академический проект, 2005. - 558, [2] с. : табл. - (Учебное пособие для высшей школы) (Gaudeamus). - ISBN 5-8291-0597-7; 201 экз. : 101-92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 Г. П.</w:t>
            </w:r>
            <w:r>
              <w:rPr/>
              <w:br/>
              <w:t>   Основы медицинских знаний и здорового образа жизни : учеб. пособие для студентов пед. вузов / Г. П. Артюнина ; Псков. гос. пед. ун-т им. С. М. Кирова. - М. : Академический проект: Фонд "Мир", 2009. - 766 с. : ил., табл. - (Учебное пособие для вузов) (Gaudeamus). - ISBN 978-5-8291-0948-6;978-5-902357-92-6; 10 экз. : 632-5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медицинских знаний и здорового образа жизни [Электронный ресурс] : учебное пособие / Р. И. Айзман, В. Б. Рубанович, М. А. Суботялов ; Р. И. Айзман. - Новосибирск : Сибирское университетское издательство, 2010. - 214 с. - ISBN 978-5-379-01630-2. - Режим доступа: http://www.iprbookshop.ru/414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н Е. Е.</w:t>
            </w:r>
            <w:r>
              <w:rPr/>
              <w:br/>
              <w:t>   Основы медицинских знаний : учебник для студентов образоват. учреждений сред. проф. образования, обучающихся по специальности 0205 "Социал. работа" / Е. Е. Тен. - 2-е изд., стер. - М. : Академия , 2005. - 255, [1] с. - (Среднее профессиональное образование. Право и социальная работа) (Учебник). - Прил.: с. 218-251.- Библиогр.: с. 252-253. - ISBN 5-7695-2408-1 : 89-1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дицинских знаний (анатомия, физиология, гигиена человека и оказание первой помощи при неотложных состояниях)</w:t>
            </w:r>
            <w:r>
              <w:rPr/>
              <w:t xml:space="preserve"> [Текст] : учеб. пособие / И. В. Гайворонский [и др.] ; под ред. И. В. Гайворонского. - СПб. : СпецЛит, 2009. - 300,[2] с. : ил., табл. - Библиогр.: с. 302. - ISBN 978-5-299-00400-7 : 214-5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ович, В. Б.</w:t>
            </w:r>
            <w:r>
              <w:rPr/>
              <w:br/>
              <w:t>   Основы здорового образа жизни [Текст] : учеб. пособие для студентов вузов / В. Б. Рубанович, Р. Н. Айзман ; Новосиб. гос. пед. ун-т; Моск. пед. гос. ун-т. - Новосибирск ; М. : АРТА, 2011. - 254,[2] с. : ил., табл. - (Безопасность жизнедеятельности). - Библиогр.: с. 223-227. - ISBN 978-5-902700-35-7; 20 экз. : 30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учебное пособие / С. А. Хмелевская ; С. А. Хмелевская ред. - Москва : Пер Сэ, 2002. - 143 с. - ISBN 5-9292-0053-Х. - Режим доступа: http://www.iprbookshop.ru/745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Культурология: элементарный курс : [учеб. пособие для студентов вузов] / П. С. Гуревич. - М. : Гардарики, 2004. - 335 с. - ISBN 5-8297-0071-9; 120 экз. : 96-82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 Л. В.</w:t>
            </w:r>
            <w:r>
              <w:rPr/>
              <w:br/>
              <w:t>   Этнокультурология в истории и повседневности [Текст] : учеб. пособие / Л. В. Щеглова, Н. Б. Шипулина, Н. Р. Саенко ; Федер. агентство по образованию, Волгогр. гос. пед. ун-т, Каф. теории и истории культуры. - Волгоград : Изд-во ВГПУ "Перемена", 2008. - 230 с. - Библиогр.: с. 63. - ISBN 978-5-88234-998-0; 199 экз. : 224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О. Н.</w:t>
            </w:r>
            <w:r>
              <w:rPr/>
              <w:br/>
              <w:t>   Культурология. Теория культуры [Электронный ресурс] : учебное пособие / О. Н. Астафьева, Т. Г. Грушевицкая, А. П. Садохин ; О. Н. Астафьева. - Москва : ЮНИТИ-ДАНА, 2012. - 487 с. - ISBN 978-5-238-02238-3. - Режим доступа: http://www.iprbookshop.ru/1538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дготовки к практическим занятиям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40 с. - ISBN 978-5-7264-0840-8. - Режим доступа: http://www.iprbookshop.ru/2256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 выполнению самостоятельной работы и самопроверке знаний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54 с. - ISBN 8-978-5-7264-0844-6. - Режим доступа: http://www.iprbookshop.ru/2264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новская, Н. М.</w:t>
            </w:r>
            <w:r>
              <w:rPr/>
              <w:br/>
              <w:t>   Культурология [Электронный ресурс] : учебник / Н. М. Багновская ; Н. М. Багновская. - Москва : Дашков и К, 2014. - 420 с. - ISBN 978-5-394-00963-1. - Режим доступа: http://www.iprbookshop.ru/2479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Л. С.</w:t>
            </w:r>
            <w:r>
              <w:rPr/>
              <w:br/>
              <w:t>   Педагогика [Электронный ресурс] : учебное пособие / Л. С. Астафьева, Л. М. Астафьев ; Л. С. Астафьева. - Москва : Российский университет дружбы народов, 2010. - 124 с. - ISBN 978-5-209-03545-9. - Режим доступа: http://www.iprbookshop.ru/1140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Г. И. Ибрагимов [и др.] ; Г. И. Ибрагимов. - Москва : Владос, 2011. - 383 с. - ISBN 978-5-691-01705-6. - Режим доступа: http://www.iprbookshop.ru/1419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ова, Н. Г.</w:t>
            </w:r>
            <w:r>
              <w:rPr/>
              <w:br/>
              <w:t>   Педагогика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Набережночелнинский государственный педагогический институт, 2010. - 104 с. - Режим доступа: http://www.iprbookshop.ru/29868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Современная дидактика [Текст] : [учеб. пособие] / А. В. Хуторской. - 2-е изд., перераб. - М. : Высш. шк., 2007. - 638,[1] с. : табл. - Библиогр.: с. 624-629. - ISBN 978-5-06-005706-5; 4 экз. : 532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 М.</w:t>
            </w:r>
            <w:r>
              <w:rPr/>
              <w:br/>
              <w:t>   Общая педагогика [Электронный ресурс] : учебное пособие / А. М. Столяренко ; А. М. Столяренко. - Москва : ЮНИТИ-ДАНА, 2010. - 479 с. - ISBN 5-238-00972-0. - Режим доступа: http://www.iprbookshop.ru/810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ка учителя в структуре уровневого образования</w:t>
            </w:r>
            <w:r>
              <w:rPr/>
              <w:t xml:space="preserve"> [Электронный ресурс] : Коллективная монография / В. Л. Матросов [и др.] ; В. Л. Матросов. - Москва : Московский педагогический государственный университет, 2011. - 168 с. - ISBN 978-5-4263-0004-0. - Режим доступа: http://www.iprbookshop.ru/839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Н. К.</w:t>
            </w:r>
            <w:r>
              <w:rPr/>
              <w:br/>
              <w:t>   Избранные труды по педагогике [Электронный ресурс] / Н. К. Сергеев, Н. М. Борытко ; Н. К. Сергеев. - Волгоград : Волгоградский государственный социально-педагогический университет ; «Перемена», 2011. - 284 с. - ISBN 978-5-9935-0222-9. - Режим доступа: http://www.iprbookshop.ru/2147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дова, Н. Е.</w:t>
            </w:r>
            <w:r>
              <w:rPr/>
              <w:br/>
              <w:t>   Теоретическая педагогика [Электронный ресурс] : учебно-методическое пособие / Н. Е. Седова ; Н. Е. Седова. - Комсомольск-на-Амуре : Амурский гуманитарно-педагогический государственный университет, 2010. - 113 с. - Режим доступа: http://www.iprbookshop.ru/2226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Теория и методология истории педагогики и сравнительной педагогики. Актуальные проблемы [Электронный ресурс] / А. Н. Джуринский ; Джуринский А. Н. - Москва : Прометей, 2014. - 130 с. - ISBN 978-5-7042-2523-2. - Режим доступа: http://www.iprbookshop.ru/30415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шлыкова-Бушкевич, И.И.</w:t>
            </w:r>
            <w:r>
              <w:rPr/>
              <w:br/>
              <w:t>   Физика. Часть 1. Механика. Молекулярная физика и термодинамика. Электричество и магнетизм [Электронный ресурс] : учебник / И. И. Ташлыкова-Бушкевич ; И.И. Ташлыкова-Бушкевич. - Минск : Вышэйшая школа, 2014. - 304 c. - ISBN 978-985-06-2505-2. - Режим доступа: http://www.iprbookshop.ru/35562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шлыкова-Бушкевич, И.И.</w:t>
            </w:r>
            <w:r>
              <w:rPr/>
              <w:br/>
              <w:t>   Физика. Часть 2. Оптика. Квантовая физика. Строение и физические свойства вещества [Электронный ресурс] : учебник / И. И. Ташлыкова-Бушкевич ; И.И. Ташлыкова-Бушкевич. - Минск : Вышэйшая школа, 2014. - 232 c. - ISBN 978-985-06-2506-9. - Режим доступа: http://www.iprbookshop.ru/35563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аткий курс общей физики</w:t>
            </w:r>
            <w:r>
              <w:rPr/>
              <w:t xml:space="preserve"> [Электронный ресурс] : учебное пособие / И. А. Старостина [и др.] ; И.А. Старостина; Е.В. Бурдова; О.И. Кондратьева; С.А. Казанцев; М.А. Поливанов; ред. Л.Г. Шевчук. - Казань : Казанский национальный исследовательский технологический университет, 2014. - 376 c. - ISBN 978-5-7882-1691-1. - Режим доступа: http://www.iprbookshop.ru/63716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сихология</w:t>
            </w:r>
            <w:r>
              <w:rPr/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а, И.Ю.</w:t>
            </w:r>
            <w:r>
              <w:rPr/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человека. Введение в психологию субъективности [Электронный ресурс] : учебное пособие / В. И. Слободчиков, Е. И. Исаев ; Е.И. Исаев; В.И. Слободчиков. - Психология человека. Введение в психологию субъективности ; 2019-10-06. - Москва : Православный Свято-Тихоновский гуманитарный университет, 2013. - 360 c. - ISBN 978-5-7429-0731-2. - Режим доступа: http://www.iprbookshop.ru/34942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молов, А. Г.</w:t>
            </w:r>
            <w:r>
              <w:rPr/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и "Психология" / А. Г. Асмолов. - 3-е изд., испр. и доп. - М. : Смысл : Академия, 2007. - 526 с. - (Психология для студента). - ISBN 978-5-89357-221-6; 978-5-7695-3062-3; 55 экз. : 222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Текст] : учебник для студентов вузов / В. В. Нуркова, Н. Б. Березанская. - 2-е изд., перераб. и доп. - М. : Юрайт, 2011. - 575 с. - (Основы наук). - Библиогр. в конце гл. - ISBN 978-5-9916-1112-1 (Юрайт); 978-5-9692-1095-0 (ИД. Юрайт); 51 экз. : 299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Электронный ресурс] : учебник / В. В. Нуркова, Н. Б. Березанская. - 2-е изд. перераб. и доп. - Электронная книга. - М. : Юрайт : ИД Юрайт, 2011. - 1 электрон. опт. диск (CD-ROM). - (Электронные учебники издательства "Юрайт"). - Допущено МО и науки РФ в качестве учебника для студентов вузов. - Загл. с диска. - ISBN 978-5-9916-1112-1(Юрайт); 978-5-9692-1095-0(ИД Юрайт) : 1040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Электронный ресурс] : учебник / Г. М. Андреева ; Г. М. Андреева. - Москва : Аспект Пресс, 2009. - 363 с. - ISBN 978-5-7567-0274-3. - Режим доступа: http://www.iprbookshop.ru/886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/ М. Хьюстон [и др.] ; Любимов пер. Г.Ю.; Базаров ред. Т.Ю. - Введение в социальную психологию. Европейский подход ; 2018-10-15. - Москва : ЮНИТИ-ДАНА, 2015. - 622 c. - ISBN 5-238-00713-2. - Режим доступа: http://www.iprbookshop.ru/52661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развития человека. Развитие субъективной реальности в онтогенезе [Электронный ресурс] : учебное пособие / В. И. Слободчиков, Е. И. Исаев ; Е.И. Исаев; В.И. Слободчиков. - Психология развития человека. Развитие субъективной реальности в онтогенезе ; 2019-10-06. - Москва : Православный Свято-Тихоновский гуманитарный университет, 2013. - 400 c. - ISBN 978-5-7429-0732-9. - Режим доступа: http://www.iprbookshop.ru/34941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ягин, Н. В.</w:t>
            </w:r>
            <w:r>
              <w:rPr/>
              <w:br/>
              <w:t>   Современная научная картина мира [Электронный ресурс] : учебное пособие / Н. В. Клягин ; Н. В. Клягин. - Москва : Логос ; Университетская книга, 2012. - 264 с. - ISBN 5-98704-134-1. - Режим доступа: http://www.iprbookshop.ru/910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ин, В.С.</w:t>
            </w:r>
            <w:r>
              <w:rPr/>
              <w:br/>
              <w:t>   Философия и методология науки [Электронный ресурс] / В. С. Степин, А. В. Рукосуев. - Москва : Академический Проект, 2014. - 716 c. - Режим доступа: http://www.iprbookshop.ru/36626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Текст] : учеб. пособие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 / А. А. Горелов. - 3-е изд., перераб. и доп. - М. : Юрайт: ИД Юрайт, 2012. - 346, [2] с. - (Бакалавр). - Библиогр.: с. 347 (26 назв.). - ISBN 978-5-9916-1725-3(Юрайт);978-5-9692-1308-1(ИДЮрайт); 200 экз. : 262-7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Электронный ресурс] : учебник / М. К. Гусейханов, О. Р. Раджабов ; М. К. Гусейханов. - Москва : Дашков и К, 2012. - 540 с. - ISBN 978-5-394-01774-2. - Режим доступа: http://www.iprbookshop.ru/1093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[Электронный ресурс] : учебное пособие / В. В. Анохина [и др.] ; В. В. Анохина. - Минск : Вышэйшая школа, 2012. - 639 с. - ISBN 978-985-06-2119-1. - Режим доступа: http://www.iprbookshop.ru/2029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, В. В.</w:t>
            </w:r>
            <w:r>
              <w:rPr/>
              <w:br/>
              <w:t>   История и философия науки. Философские проблемы техники и технических наук. История технических наук [Электронный ресурс] : учебно-методический комплекс по дисциплине / В. В. Богданов, И. В. Лысак ; В. В. Богданов. - Таганрог : Таганрогский технологический институт Южного федерального университета, 2012. - 85 с. - Режим доступа: http://www.iprbookshop.ru/2358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хинин, В. В.</w:t>
            </w:r>
            <w:r>
              <w:rPr/>
              <w:br/>
              <w:t>   Лекции по философии науки [Электронный ресурс] : учебное пособие / В. В. Мархинин ; В. В. Мархинин. - Москва : Логос, 2014. - 428 с. - ISBN 978-5-98704-782-8. - Режим доступа: http://www.iprbookshop.ru/2726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, А. И.</w:t>
            </w:r>
            <w:r>
              <w:rPr/>
              <w:br/>
              <w:t>   Философия и методология науки [Электронный ресурс] : Учебное пособие / А. И. Осипов ; Осипов А. И. - Минск : Белорусская наука, 2013. - 287 с. - ISBN 978-985-08-1568-2. - Режим доступа: http://www.iprbookshop.ru/29535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 Э.</w:t>
            </w:r>
            <w:r>
              <w:rPr/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чило, Н. Ф.</w:t>
            </w:r>
            <w:r>
              <w:rPr/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,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IX-XXI века. От Рюрика до Путина</w:t>
            </w:r>
            <w:r>
              <w:rPr/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штынский, Л. И.</w:t>
            </w:r>
            <w:r>
              <w:rPr/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нес В. О.</w:t>
            </w:r>
            <w:r>
              <w:rPr/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, Франсуа.</w:t>
            </w:r>
            <w:r>
              <w:rPr/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 Л.</w:t>
            </w:r>
            <w:r>
              <w:rPr/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А. А.</w:t>
            </w:r>
            <w:r>
              <w:rPr/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и в истории. Россия</w:t>
            </w:r>
            <w:r>
              <w:rPr/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деева, Н. В.</w:t>
            </w:r>
            <w:r>
              <w:rPr/>
              <w:br/>
              <w:t>   Сборник заданий для самостоятельной работы студентов по дисциплине «Безопасность жизнедеятельности» [Электронный ресурс] : учебно-методическое пособие / Н. В. Авдеева ; Н. В. Авдеева. - Санкт-Петербург : Российский государственный педагогический университет им. А.И. Герцена, 2013. - 108 с. - ISBN 978-5-8064-1938-6. - Режим доступа: http://www.iprbookshop.ru/2143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требинская, А. В.</w:t>
            </w:r>
            <w:r>
              <w:rPr/>
              <w:br/>
              <w:t>   Медико-биологические основы безопасности жизнедеятельности [Электронный ресурс] : Учебное пособие / А. В. Ястребинская, А. С. Едаменко, О. А. Лубенская ; Ястребинская А. В. - Белгород : Белгородский государственный технологический университет им. В.Г. Шухова, ЭБС АСВ, 2013. - 164 с. - Режим доступа: http://www.iprbookshop.ru/28355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В.Д.</w:t>
            </w:r>
            <w:r>
              <w:rPr/>
              <w:br/>
              <w:t>   Безопасность жизнедеятельности [Электронный ресурс] / В. Д. Еременко, В. С. Остапенко. - лицензия до 2019-07-01. - Москва : Российский государственный университет правосудия, 2016. - 368 c. - ISBN 978-5-93916-485-6. - Режим доступа: http://www.iprbookshop.ru/49600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П.</w:t>
            </w:r>
            <w:r>
              <w:rPr/>
              <w:br/>
              <w:t>   Основы культуры речи [Текст] : учеб. пособие для студентов нефилол. специальностей / Т. П. Акимова, Г. В. Бобровская ; Федер. агентство по образованию, Волгогр. гос. пед. ун-т; под ред. Г. В. Бобровской. - Волгоград : Изд-во ВГПУ "Перемена", 2007. - 121 с. - ISBN 978-5-88234-993-5 : 121-1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Правильность современной русской речи. Норма и варианты. Теоретический курс для филологов [Текст] : учеб. пособие для студентов вузов, обучающихся по специальности 032900 (050301) - рус. яз. и лит. / В. П. Москвин. - 3-е изд., перераб. - М. : Флинта : Наука, 2016. - 253, [2] с. - Библиогр. : с. 186-207. - Прил. : с. 208-254. - ISBN 978-5-9765-2195-7 (Флинта). - ISBN 978-5-02-038873-4 (Наука); 45 экз. : 35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 В. П.</w:t>
            </w:r>
            <w:r>
              <w:rPr/>
              <w:br/>
              <w:t>   Выразительные средства современной русской речи: Тропы и фигуры [Текст] : терминол. слов.-справ. / В. П. Москвин. - 3-е изд., испр. и доп. - Ростов н/Д : Феникс, 2007. - 940,[1] с. - (Словари). - ISBN 978-5-222-11523-7 : 274-5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Теоретические основы стилистики [Электронный ресурс] : монография / В. П. Москвин. - М. : Флинта : Наука, 2016. - 276, [1] с. - ISBN 978-5-9765-2521-4 (Флинта). - ISBN 978-5-02-038945-8 (Наука) : 300-00. - Режим доступа: edu.vspu.ru. -  бесплатно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, Е.Ф.</w:t>
            </w:r>
            <w:r>
              <w:rPr/>
              <w:br/>
              <w:t>   Гражданская оборона [Электронный ресурс] / Е. Ф. Баранов. - Гражданская оборона ; 2017-06-20. - Москва : Московская государственная академия водного транспорта, 2007. - 74 c. - Режим доступа: http://www.iprbookshop.ru/46269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Электронный ресурс] : Словарь-справочник / Р. И. Айзман [и др.] ; Р. И. Айзман. - Новосибирск : Сибирское университетское издательство, 2010. - 352 с. - ISBN 978-5-379-01456-8. - Режим доступа: http://www.iprbookshop.ru/558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цев, С.П.</w:t>
            </w:r>
            <w:r>
              <w:rPr/>
              <w:br/>
              <w:t>   Безопасность жизнедеятельности [Электронный ресурс] / С. П. Бурцев. - Безопасность жизнедеятельности ; 2016-02-28. - Москва : Московский гуманитарный университет, 2014. - 92 c. - ISBN 978-5-98079-988-5. - Режим доступа: http://www.iprbookshop.ru/41002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чкасова, Н. Г.</w:t>
            </w:r>
            <w:r>
              <w:rPr/>
              <w:br/>
              <w:t>   Немецкий язык для бакалавров [Электронный ресурс] : учебник для студентов неязыковых вузов / Н. Г. Ачкасова ; Н. Г. Ачкасова. - Москва : ЮНИТИ-ДАНА, 2014. - 312 с. - ISBN 978-5-238-02557-5. - Режим доступа: http://www.iprbookshop.ru/2098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якова, Е. С.</w:t>
            </w:r>
            <w:r>
              <w:rPr/>
              <w:br/>
              <w:t>   Английский язык [Электронный ресурс] : учебное пособие / Е. С. Сохрякова ; Е. С. Сохрякова. - Омск : Омский государственный институт сервиса, 2014. - 99 с. - ISBN 978-5-93252-321-6. - Режим доступа: http://www.iprbookshop.ru/2667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lish grammar</w:t>
            </w:r>
            <w:r>
              <w:rPr/>
              <w:t xml:space="preserve"> [Электронный ресурс] : учебное пособие по грамматике английского языка для студентов неязыковых специальностей / Ю. А. Иванова [и др.] ; Ю. А. Иванова. - Саратов : Вузовское образование, 2015. - 213 с. - Режим доступа: http://www.iprbookshop.ru/2715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енко, С.Е.</w:t>
            </w:r>
            <w:r>
              <w:rPr/>
              <w:br/>
              <w:t>   Практическая грамматика французского языка [Электронный ресурс] : учебное пособие / С. Е. Груенко ; С.Е. Груенко. - Омск : Омский государственный институт сервиса, 2015. - 118 c. - ISBN 978-5-93252-352-0. - Режим доступа: http://www.iprbookshop.ru/32791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юк, Н.В.</w:t>
            </w:r>
            <w:r>
              <w:rPr/>
              <w:br/>
              <w:t>   Английский язык = English [Электронный ресурс] : учебное пособие / Н. В. Иванюк ; Н.В. Иванюк. - Английский язык = English ; 2018-10-06. - Минск : Вышэйшая школа, 2014. - 160 c. - ISBN 978-985-06-2489-5. - Режим доступа: http://www.iprbookshop.ru/35457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елова, В. А.</w:t>
            </w:r>
            <w:r>
              <w:rPr/>
              <w:br/>
              <w:t>   Практический курс французского языка [Текст] : учебник для студентов неязыковых вузов. В 2 ч. Ч. 1 / В. А. Веселова, Г. А. Балжи. - М. : Дрофа, 2007. - 445,[1] с. : ил. - (Высшее образование). - ISBN 978-5-358-01371-1 (ч.1); 978-5-358-01370-4; 21 экз. : 7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С. Н.</w:t>
            </w:r>
            <w:r>
              <w:rPr/>
              <w:br/>
              <w:t>   Английский язык для педагогических специальностей [Текст] = English for Pedagogical Specialities : учеб. пособие для студентов пед. вузов / С. Н. Степанова, С. И. Хафизова, Т. А. Гревцева ; под ред. С. Н. Степановой. - М. : Изд. центр "Академия", 2008. - 222,[1] с. - (Высшее профессиональное образование. Педагогические специальности). - ISBN 978-5-7695-4085-1; 147 экз. : 254-43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, С. А.</w:t>
            </w:r>
            <w:r>
              <w:rPr/>
              <w:br/>
              <w:t>   Немецкий язык [Текст] = Deutsche Themen, Texte, Testaufgaben : учеб. пособие / С. А. Носков. - Ростов н/Д : Феникс, 2010. - 346 с. : ил. - (Высшее образование). - ISBN 978-5-222-16169-2; 60 экз. : 176-26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ченкова, С. В.</w:t>
            </w:r>
            <w:r>
              <w:rPr/>
              <w:br/>
              <w:t>   Пособие по немецкому языку для начинающих. Уровень А1 и А2 [Электронный ресурс] : учебное пособие / С. В. Дмитриченкова, Т. Б. Васильева, В. А. Чаузова ; С. В. Дмитриченкова. - Москва : Российский университет дружбы народов, 2013. - 140 с. - ISBN 978-5-209-05500-6. - Режим доступа: http://www.iprbookshop.ru/2220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узский язык</w:t>
            </w:r>
            <w:r>
              <w:rPr/>
              <w:t xml:space="preserve"> [Электронный ресурс] : Базовый курс : учебник / И. В. Харитонова [и др.] ; И. В. Харитонова. - Москва : Прометей ; Московский педагогический государственный университет, 2013. - 406 с. - ISBN 978-5-7042-2486-0. - Режим доступа: http://www.iprbookshop.ru/2403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ских, А. С.</w:t>
            </w:r>
            <w:r>
              <w:rPr/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ьков, Е. К.</w:t>
            </w:r>
            <w:r>
              <w:rPr/>
              <w:br/>
              <w:t>   Экология. Закономерности, правила, принципы, теории, термины и понятия [Электронный ресурс] : учебное пособие / Е. К. Еськов ; Е. К. Еськов. - Саратов : Вузовское образование, 2012. - 584 с. - Режим доступа: http://www.iprbookshop.ru/964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, В. В.</w:t>
            </w:r>
            <w:r>
              <w:rPr/>
              <w:br/>
              <w:t>   Общая экология [Электронный ресурс] : учебное пособие / В. В. Дроздов ; В. В. Дроздов. - Санкт-Петербург : Российский государственный гидрометеорологический университет, 2013. - 412 с. - ISBN 978-5-86813-295-7. - Режим доступа: http://www.iprbookshop.ru/1794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[Электронный ресурс] : учебник / . - Саратов : Научная книга, 2012. - 377 с. - Режим доступа: http://www.iprbookshop.ru/818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И.</w:t>
            </w:r>
            <w:r>
              <w:rPr/>
              <w:br/>
              <w:t>   Экология [Электронный ресурс] : учебное пособие / С. И. Алексеев ; С. И. Алексеев. - Москва : Евразийский открытый институт ; Московский государственный университет экономики ; статистики и информатики, 2006. - 119 с. - Режим доступа: http://www.iprbookshop.ru/1112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дницкий, Г. В.</w:t>
            </w:r>
            <w:r>
              <w:rPr/>
              <w:br/>
              <w:t>   Экология [Электронный ресурс] : учебник для вузов / Г. В. Стадницкий ; Г. В. Стадницкий. - Санкт-Петербург : ХИМИЗДАТ, 2014. - 296 с. - ISBN 978-5-93808-229-8. - Режим доступа: http://www.iprbookshop.ru/2254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ньгин, В. Ф.</w:t>
            </w:r>
            <w:r>
              <w:rPr/>
              <w:br/>
              <w:t>   Информационная безопасность и защита информации [Электронный ресурс] : учебное пособие / В. Ф. Шаньгин ; Шаньгин В. Ф. - Москва : ДМК Пресс, 2014. - 702 с. - ISBN 978-5-94074-768-0. - Режим доступа: http://www.iprbookshop.ru/29257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иев, В. М.</w:t>
            </w:r>
            <w:r>
              <w:rPr/>
              <w:br/>
              <w:t>   Введение в правовую информатику [Электронный ресурс] : учебное пособие / В. М. Казиев ; В. М. Казиев. - Москва : Интернет-Университет Информационных Технологий (ИНТУИТ), 2016. - 136 с. - Режим доступа: http://www.iprbookshop.ru/5214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пурнова, Н.М.</w:t>
            </w:r>
            <w:r>
              <w:rPr/>
              <w:br/>
              <w:t>   Правовые основы информатики [Электронный ресурс] : учебное пособие / Н. М. Чепурнова, Л. Л. Ефимова ; Л.Л. Ефимова; Н.М. Чепурнова. - Москва : ЮНИТИ-ДАНА, 2015. - 295 c. - ISBN 978-5-238-02644-2. - Режим доступа: http://www.iprbookshop.ru/34498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Мировая культура и искусство [Электронный ресурс] : учебное пособие для студентов вузов, обучающихся по направлению «Культурология», по социально-гуманитарным специальностям / А. П. Садохин ; А. П. Садохин. - Москва : ЮНИТИ-ДАНА, 2015. - 415 с. - ISBN 978-5-238-02207-9. - Режим доступа: http://www.iprbookshop.ru/1285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пацкая Л. А.</w:t>
            </w:r>
            <w:r>
              <w:rPr/>
              <w:br/>
              <w:t>   История художественной культуры России от древних времен до конца XX века [Текст] : учеб. пособие для студентов вузов, обучающихся по направлению "Худож. образование" / Л. А. Рапацкая. - М. : Изд. центр "Академия", 2008. - 375,[1] с. - (Высшее профессиональное образование. Педагогические специальности). - ISBN 978-5-7695-4222-0; 15 экз. : 510-1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ев, Ю. Б.</w:t>
            </w:r>
            <w:r>
              <w:rPr/>
              <w:br/>
              <w:t>   Художественная культура XX века (теоретическая история) [Электронный ресурс] : учебник / Ю. Б. Борев ; Ю. Б. Борев. - Москва : ЮНИТИ-ДАНА, 2012. - 495 с. - ISBN 978-5-238-01214-8. - Режим доступа: http://www.iprbookshop.ru/1549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и искусство. Поиски и открытия</w:t>
            </w:r>
            <w:r>
              <w:rPr/>
              <w:t xml:space="preserve"> [Электронный ресурс] : Сборник научных статей / А. В. Ромашин [и др.] ; А. В. Ромашин. - Кемерово : Кемеровский государственный университет культуры и искусств, 2012. - 311 с. - ISBN 978-5-8154-0140-2. - Режим доступа: http://www.iprbookshop.ru/2200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О. С.</w:t>
            </w:r>
            <w:r>
              <w:rPr/>
              <w:br/>
              <w:t>   Человек в искусстве. Антропология визуальности [Электронный ресурс] / О. С. Давыдова ; Давыдова О. С. - Москва : Прогресс-Традиция, 2015. - 151 с. - ISBN 978-5-89826-422-2. - Режим доступа: http://www.iprbookshop.ru/27913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ев, Ю.Б.</w:t>
            </w:r>
            <w:r>
              <w:rPr/>
              <w:br/>
              <w:t>   Художественная культура XX века (теоретическая история) [Электронный ресурс] / Ю. Б. Борев. - Художественная культура XX века (теоретическая история) ; 2018-09-01. - Москва : ЮНИТИ-ДАНА, 2015. - 495 c. - ISBN 978-5-238-01214-8. - Режим доступа: http://www.iprbookshop.ru/52593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методическое сопровождение деятельности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а, М. Ю.</w:t>
            </w:r>
            <w:r>
              <w:rPr/>
              <w:br/>
              <w:t>   Нормативно-правовое обеспечение образования [Текст] : учеб. пособие для студентов вузов, обучающихся по пед.специальностям / М. Ю. Федорова. - 2-е изд., стер. - М. : Изд. центр "Академия", 2009. - 187, [1] с. - (Высшее профессиональное образование. Педагогические специальности). - Библиогр.: с. 178-186. - ISBN 978-5-7695-6046-0; 25 экз. : 216-1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методическое сопровождение деятельности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ищев, А. Т.</w:t>
            </w:r>
            <w:r>
              <w:rPr/>
              <w:br/>
              <w:t>   Настольная книга преподавателя истории [Электронный ресурс] : учебно-методическое пособие / А. Т. Степанищев ; А. Т. Степанищев. - Москва : Владос, 2012. - 375 с. - ISBN 978-5-691-01749-0. - Режим доступа: http://www.iprbookshop.ru/1417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методическое сопровождение деятельности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зганова, Е.Ю.</w:t>
            </w:r>
            <w:r>
              <w:rPr/>
              <w:br/>
              <w:t>   Нормативно-правовое обеспечение образования [Электронный ресурс] / Е. Ю. Сизганова. - Орск : Оренбургский государственный университет, 2011 ; : ЭБС АСВ ; : Орский гуманитарно-технологический институт (филиал) Оренбургского государственного университета. - 208 c. - ISBN 978-5-8424-0545-9. - Режим доступа: http://www.iprbookshop.ru/51590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методическое сопровождение деятельности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едагогические условия формирования профессиональной компетентности учителя в образовательном процессе вуза [Электронный ресурс] : монография / С. С. Савельева ; С. С. Савельева. - Саратов : Вузовское образование, 2013. - 187 с. - Режим доступа: http://www.iprbookshop.ru/1778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методическое сопровождение деятельности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вщиков, С. Г.</w:t>
            </w:r>
            <w:r>
              <w:rPr/>
              <w:br/>
              <w:t>   Развитие универсальных учебных действий. Внутришкольная система учебно-методического и управленческого сопровождения [Электронный ресурс] : монография / С. Г. Воровщиков, Е. В. Орлова ; С. Г. Воровщиков. - Москва : Прометей ; Московский педагогический государственный университет, 2012. - 210 с. - ISBN 978-5-4263-0095-8. - Режим доступа: http://www.iprbookshop.ru/1861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олева, Н. А.</w:t>
            </w:r>
            <w:r>
              <w:rPr/>
              <w:br/>
              <w:t>   Очерки истории российской символики. От тамги до символов государственного суверенитета [Текст] / Н. А. Соболева ; Ин-т рос. истории РАН. - М. : Языки славянских культур: Знак, 2006. - 487 с. : ил., [8] л. цв. ил. - (Studia historica). - Библиогр. в примеч. - Указ. имен: с. 462-487. - ISBN 5-9551-0150-0 : 9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аль, Е. В.</w:t>
            </w:r>
            <w:r>
              <w:rPr/>
              <w:br/>
              <w:t>   Герб, флаг и гимн России [Электронный ресурс] : методические рекомендации для учителей средних классов и специалистов по воспитательной работе в школе / Е. В. Гамаль, А. А. Васецкий ; Е. В. Гамаль. - Санкт-Петербург : Виктория плюс, 2006. - 64 с. - ISBN 5-89173-812-0. - Режим доступа: http://www.iprbookshop.ru/1785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лаев А. Г.</w:t>
            </w:r>
            <w:r>
              <w:rPr/>
              <w:br/>
              <w:t>   Возрождение русской геральдики* : иллюстрир. рассказ о месте и значении нац. символики / А. Г. Силаев. - М. : ОЛМА-ПРЕСС, 2005. - 766, [2] с. - ISBN 5-224-04226-7; 1 экз. : 53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ейтер С.</w:t>
            </w:r>
            <w:r>
              <w:rPr/>
              <w:br/>
              <w:t>   Геральдика. Иллюстрированная энциклопедия* [Текст] = The Complete Book of Heraldry / С. Слейтер ; пер. И. Жилинской; науч. ред. Е. В. Пчелов. - 2-е изд. перераб. и доп. - М. : Эксмо, 2006. - 264 с. : цв. ил., фот. - Библиогр.: с. 262-263. - ISBN 5-699-17805-8 : 443-7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кина Н. И.</w:t>
            </w:r>
            <w:r>
              <w:rPr/>
              <w:br/>
              <w:t>   Награды Российской империи и СССР [Текст] : материалы к элективному курсу. Ч. 1 / Н. И. Дорожкина ; общ. ред. сер. А. Савельев. - М. : Чистые пруды, 2010. - 30,[2] с. : ил. - (Библиотечка "Первого сентября". Серия "История" ; вып. 33). - ISBN 978-5-9667-695-1; 1 экз. : б/ц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ческие рекомендации по курсу "История российской государственной символики" [Текст] / Волгогр. гос. пед. ун-т; сост. С. В. Соловьева. - Волгоград : Изд-во ВГПУ "Перемена", 2010. - 29,[3] c. - Библиогр.: с. 29. - ISBN   2 экз. : 59-9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здоровье личности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ач М. Ф.</w:t>
            </w:r>
            <w:r>
              <w:rPr/>
              <w:br/>
              <w:t>   Психология здоровья [Электронный ресурс] : учебное пособие для высшей школы / М. Ф. Секач ; Моск. открытый социальный ун-т. - Электрон. текстовые данные. - М. : Академический Проект, 2015. - 192 c. - ISBN 978-5-8291-0339-7. - Режим доступа: Режим доступа: http://www.iprbookshop.ru/3675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здоровье личности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лова, Ю.Г.</w:t>
            </w:r>
            <w:r>
              <w:rPr/>
              <w:br/>
              <w:t>   Психология здоровья [Электронный ресурс] : учебное пособие / Ю. Г. Фролова ; Ю.Г. Фролова. - Психология здоровья ; 2018-10-06. - Минск : Вышэйшая школа, 2014. - 256 c. - ISBN 978-985-06-2352-2. - Режим доступа: http://www.iprbookshop.ru/35533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здоровье личности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В. А.</w:t>
            </w:r>
            <w:r>
              <w:rPr/>
              <w:br/>
              <w:t>   Психология профессиональной пригодности [Электронный ресурс] : учебное пособие для вузов / В. А. Бодров ; В. А. Бодров. - Москва : Пер Сэ, 2006. - 512 с. - ISBN 5-9292-0156-0. - Режим доступа: http://www.iprbookshop.ru/739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здоровье личности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новы профессиональной деятельности</w:t>
            </w:r>
            <w:r>
              <w:rPr/>
              <w:t xml:space="preserve"> [Электронный ресурс] : хрестоматия / Ю. Я. Голиков [и др.] ; Ю. Я. Голиков. - Москва : Пер Сэ, 2007. - 855 с. - ISBN 978-5-9292-0165-3. - Режим доступа: http://www.iprbookshop.ru/746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здоровье личности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авлев, А. Л.</w:t>
            </w:r>
            <w:r>
              <w:rPr/>
              <w:br/>
              <w:t>   Социально-психологическое пространство личности [Электронный ресурс] / А. Л. Журавлев, А. Б. Купрейченко ; А. Л. Журавлев. - Москва : Когито-Центр ; Институт психологии РАН, 2012. - 496 с. - ISBN 978-5-9270-0233-7. - Режим доступа: http://www.iprbookshop.ru/1564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группы и командообразовани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жикова, Е.С.</w:t>
            </w:r>
            <w:r>
              <w:rPr/>
              <w:br/>
              <w:t>   Социально-психологические особенности групп [Электронный ресурс] / Е. С. Тужикова. - Социально-психологические особенности групп ; 2019-09-07. - Санкт-Петербург : Российский государственный педагогический университет им. А.И. Герцена, 2016. - 48 c. - ISBN 978-5-8064-2148-8. - Режим доступа: http://www.iprbookshop.ru/51701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группы и командообразовани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, В. В.</w:t>
            </w:r>
            <w:r>
              <w:rPr/>
              <w:br/>
              <w:t>   Групповая работа. Стратегия и методы исследования [Электронный ресурс] : методическое пособие / В. В. Козлов ; В. В. Козлов. - Саратов : Вузовское образование, 2014. - 70 с. - Режим доступа: http://www.iprbookshop.ru/1832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группы и командообразовани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тискин, Н. П.</w:t>
            </w:r>
            <w:r>
              <w:rPr/>
              <w:br/>
              <w:t>   Социально-психологическая диагностика развития личности и малых групп [Электронный ресурс] : учебное пособие / Н. П. Фетискин, В. В. Козлов, Г. М. Мануйлов ; Н. П. Фетискин. - Саратов : Вузовское образование, 2014. - 390 с. - Режим доступа: http://www.iprbookshop.ru/1834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едагогического влия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а, Е. О.</w:t>
            </w:r>
            <w:r>
              <w:rPr/>
              <w:br/>
              <w:t>   Психолого-педагогическое взаимодействие участников образовательного процесса [Электронный ресурс] : Электронное учебное пособие. Хрестоматия / Е. О. Федотова ; Федотова Е. О. - Пермь : Пермский государственный гуманитарно-педагогический университет, 2013. - 170 с. - Режим доступа: http://www.iprbookshop.ru/32087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едагогического влия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влияния</w:t>
            </w:r>
            <w:r>
              <w:rPr/>
              <w:t xml:space="preserve"> [Текст] / сост. А. В. Морозов. - СПб. : Питер, 2000. - 506 с. - (Хрестоматия по психологии). - Библиогр. : с. 497-503. - Предм. указ. : с. 504-506. - ISBN 5-272-00060-9; 1 экз. : 5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едагогического влия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на, Т. В.</w:t>
            </w:r>
            <w:r>
              <w:rPr/>
              <w:br/>
              <w:t>   Эффективное манипулирование поведением человека [Электронный ресурс] / Т. В. Кузьмина ; Т. В. Кузьмина. - Москва : Дашков и К ; Ай Пи Эр Медиа, 2010. - 147 с. - ISBN 978-5-39400-15-12. - Режим доступа: http://www.iprbookshop.ru/114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едагогического влия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банова, Т. Л.</w:t>
            </w:r>
            <w:r>
              <w:rPr/>
              <w:br/>
              <w:t>   Тревожность педагога и способы её регуляции [Электронный ресурс] : монография / Т. Л. Шабанова ; Т. Л. Шабанова. - Саратов : Вузовское образование, 2014. - 177 с. - Режим доступа: http://www.iprbookshop.ru/1953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едагогического влия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куратова, И.П.</w:t>
            </w:r>
            <w:r>
              <w:rPr/>
              <w:br/>
              <w:t>   Самопредъявление личности в общении [Электронный ресурс] / И. П. Шкуратова. - Ростов-на-Дону : Южный федеральный университет, 2009. - 192 c. - ISBN 978-5-9275-0619-4. - Режим доступа: http://www.iprbookshop.ru/47121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едагогического влия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на, Т.В.</w:t>
            </w:r>
            <w:r>
              <w:rPr/>
              <w:br/>
              <w:t>   Эффективное манипулирование поведением человека (2-е издание) [Электронный ресурс] : практическое пособие / Т. В. Кузьмина ; Т.В. Кузьмина. - Москва : Дашков и К, Ай Пи Эр Медиа, 2017. - 147 c. - ISBN 978-5-394-01939-5. - Режим доступа: http://www.iprbookshop.ru/57159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о-нравственные ценности в формировании современного человека</w:t>
            </w:r>
            <w:r>
              <w:rPr/>
              <w:t xml:space="preserve"> [Электронный ресурс] : монография / О. А. Павловская [и др.] ; О. А. Павловская. - Минск : Белорусская наука, 2011. - 451 с. - ISBN 978-985-08-1359-6. - Режим доступа: http://www.iprbookshop.ru/1008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Ценностные основания психологической науки и психология ценностей</w:t>
            </w:r>
            <w:r>
              <w:rPr/>
              <w:t xml:space="preserve"> [Электронный ресурс] / А. В. Юревич [и др.] ; А. В. Юревич. - Москва : Когито-Центр ; Институт психологии РАН, 2013. - 344 с. - ISBN 978-5-9270-0133-0. - Режим доступа: http://www.iprbookshop.ru/1567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бышева, Т. В.</w:t>
            </w:r>
            <w:r>
              <w:rPr/>
              <w:br/>
              <w:t>   Экономическая социализация личности. Ценностный подход [Электронный ресурс] / Т. В. Дробышева ; Дробышева Т. В. - Москва : Институт психологии РАН, 2013. - 312 с. - ISBN 978-5-9270-0275-7. - Режим доступа: http://www.iprbookshop.ru/32162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дасарян, В. Э.</w:t>
            </w:r>
            <w:r>
              <w:rPr/>
              <w:br/>
              <w:t>   Высшие ценности Российского государства [Электронный ресурс] : монография / В. Э. Багдасарян, С. С. Сулакшин ; В. Э. Багдасарян. - Москва : Научный эксперт, 2012. - 624 с. - ISBN 978-5-91290-182-9. - Режим доступа: http://www.iprbookshop.ru/1324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онная культура. Универсальные ценности и национальные особенности</w:t>
            </w:r>
            <w:r>
              <w:rPr/>
              <w:t xml:space="preserve"> [Электронный ресурс] : Сборник научных трудов / Н. Вензель [и др.] ; Н. Вензель. - Москва : Институт научной информации по общественным наукам РАН, 2011. - 244 с. - ISBN 978-5-248-00606-9. - Режим доступа: http://www.iprbookshop.ru/2248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зунов, Ф.В.</w:t>
            </w:r>
            <w:r>
              <w:rPr/>
              <w:br/>
              <w:t>   Современные образовательные технологии [Электронный ресурс] / Ф. В. Узунов, В. В. Узунов, Н. С. Узунова. - Симферополь : Университет экономики и управления, 2016. - 113 c. - Режим доступа: http://www.iprbookshop.ru/54717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 И.</w:t>
            </w:r>
            <w:r>
              <w:rPr/>
              <w:br/>
              <w:t>   Современные средства оценивания результатов обучения [Текст] : учеб. пособие для студентов вузов, обучающихся по пед. специальностям / В. И. Звонников, М. Б. Челышкова. - М. : Изд. центр "Академия", 2007. - 222, [1] с. - (Высшее профессиональное образование. Педагогические специальности). - ISBN 978-5-7695-3568-0; 26 экз. : 179-3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В. Г.</w:t>
            </w:r>
            <w:r>
              <w:rPr/>
              <w:br/>
              <w:t>   Инновационные идеи педагогики сотрудничества в современном образовательном процессе [Электронный ресурс] : учебное пособие / В. Г. Александрова, Е. А. Недрогайлова ; В. Г. Александрова. - Москва : Московский городской педагогический университет, 2011. - 92 с. - Режим доступа: http://www.iprbookshop.ru/2648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цова, Т.А.</w:t>
            </w:r>
            <w:r>
              <w:rPr/>
              <w:br/>
              <w:t>   Инновационные методики для улучшения качества образования [Электронный ресурс] / Т. А. Рубанцова, О. В. Зиневич, В. В. Крюков ; Крюков ред. В.В. - Новосибирск : Новосибирский государственный технический университет, 2010. - 120 c. - ISBN 978-5-7782-1504-7. - Режим доступа: http://www.iprbookshop.ru/44774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усова, Т.А.</w:t>
            </w:r>
            <w:r>
              <w:rPr/>
              <w:br/>
              <w:t>   Современные средства оценивания результатов обучения [Электронный ресурс] / Т. А. Безусова. - Соликамск : Соликамский государственный педагогический институт, 2011. - 72 c. - Режим доступа: http://www.iprbookshop.ru/47900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а, Л.И.</w:t>
            </w:r>
            <w:r>
              <w:rPr/>
              <w:br/>
              <w:t>   Основные направления совершенствования контроля и оценки уровня подготовки учащихся [Электронный ресурс] : монография / Л. И. Семенова ; Л.И. Семенова. - Саратов : Вузовское образование, 2015. - 72 c. - Режим доступа: http://www.iprbookshop.ru/36223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ласюк, И. В.</w:t>
            </w:r>
            <w:r>
              <w:rPr/>
              <w:br/>
              <w:t>   Педагогическое взаимодействие школы и семьи [Текст] : учеб. пособие / И. В. Власюк ; ВГСПУ, Волгогр. гос. акад. повышения квалификации и переподгот. работников образования, Межвуз. лаб. методологии гуманитарно-целостных исслед. в образовании; науч. ред. Н. М. Борытко. - Волгоград : Издатель, 2012. - 79, [1] с. : табл. - Библиогр.: с. 64-70. - ISBN 978-5-9233-0944-7 : 4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ова, В. В.</w:t>
            </w:r>
            <w:r>
              <w:rPr/>
              <w:br/>
              <w:t>   Воспитательный потенциал современной семьи. Структурно-компонентный анализ и диагностика [Электронный ресурс] : Учебно-методическое пособие / В. В. Коробкова, Л. А. Метлякова ; Коробкова В. В. - Пермь : Пермский государственный гуманитарно-педагогический университет, 2011. - 164 с. - ISBN 978-5-85218-512-9. - Режим доступа: http://www.iprbookshop.ru/32030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санова, Д. И.</w:t>
            </w:r>
            <w:r>
              <w:rPr/>
              <w:br/>
              <w:t>   Семья и школа в нравственном воспитании подростков [Электронный ресурс] : монография / Д. И. Гасанова, З. М. Баджаева ; Д. И. Гасанова. - Саратов : Вузовское образование, 2014. - 129 с. - Режим доступа: http://www.iprbookshop.ru/2041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сихологические и духовно-нравственные аспекты семьи и семейного воспитания в современном мире</w:t>
            </w:r>
            <w:r>
              <w:rPr/>
              <w:t xml:space="preserve"> [Электронный ресурс] / В. А. Абабков [и др.] ; Абабков В. А. - Москва : Институт психологии РАН, 2013. - 960 с. - ISBN 978-5-9270-0259-7. - Режим доступа: http://www.iprbookshop.ru/32152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социальных практик поддержки семьи и детства в Российской Федерации</w:t>
            </w:r>
            <w:r>
              <w:rPr/>
              <w:t xml:space="preserve"> [Электронный ресурс] : энциклопедия / ред. Е. И. Холостова, Г. И. Климантова. - Электрон. текстовые данные. - М. : Дашков и К, 2015. - 752 c. - ISBN 978-5-394-02525-9. - Режим доступа: Режим доступа: http://www.iprbookshop.ru/3533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Межкультурная коммуникация [Текст] : учеб. пособие для вузов по дисциплине "Культурология" / А. П. Садохин. - М. : Альфа-М : Инфра-М, 2013. - 286, [1] с. - Библиогр. : с. 281-286 (168 назв.). - ISBN 9785-98281-036-6 (Альфа-М); 978- 5-16-001943-7 (ИНФРА-М); 50 экз. : 242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и общество</w:t>
            </w:r>
            <w:r>
              <w:rPr/>
              <w:t xml:space="preserve"> [Электронный ресурс] : Сборник научных статей / И. В. Афанасьева [и др.] ; Афанасьева И. В. - Кемерово : Кемеровский государственный университет культуры и искусств, 2013. - 151 с. - ISBN 978-5-8154-0266-9. - Режим доступа: http://www.iprbookshop.ru/29680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этноязыковые и этнокультурные проблемы современности. Книга I</w:t>
            </w:r>
            <w:r>
              <w:rPr/>
              <w:t xml:space="preserve"> [Электронный ресурс] : монография / Ю. Бестерс-Дилгер [и др.] ; Ю. Бестерс-Дилгер; П. Бразельманн; Т.И. Вендина; М. Вингендер; А.Д. Дуличенко; М.И. Ермакова; Я. Корженский; В. Крупа; А.И. Кузнецова; М.Н. Кузьмин; А.В. Липатов; С.М. Неверкла; Г.П. Нещименко; А.А. Нистратов; С. Ондрейович; И. Онхайзер; Е.А. Погорелая; Ю.А. Сорокин; Е.Ф. Тарасов; С. Чмейркова; Б. Чорич; К. Штайнке; ред. Г.П. Нещименко. - Москва : Фонд «Развития фундаментальных лингвистических исследований», 2014. - 397 c. - ISBN 978-5-9551-0698-4. - Режим доступа: http://www.iprbookshop.ru/35647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Л.В.</w:t>
            </w:r>
            <w:r>
              <w:rPr/>
              <w:br/>
              <w:t>   Лекции по современным веб-технологиям [Электронный ресурс] : учебное пособие / Л. В. Кузнецова ; Л.В. Кузнецова. - Лекции по современным веб-технологиям ; 2019-12-01. - Москва : Интернет-Университет Информационных Технологий (ИНТУИТ), 2016. - 187 c. - Режим доступа: http://www.iprbookshop.ru/52151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ртификация и аттестация рабочих мест в образовательном учрежден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, Ю. И.</w:t>
            </w:r>
            <w:r>
              <w:rPr/>
              <w:br/>
              <w:t>   Аттестация рабочих мест [Электронный ресурс] : учебное пособие / Ю. И. Иванов, В. А. Зубарева, Л. М. Поляк ; Ю. И. Иванов. - Кемерово : Кемеровский технологический институт пищевой промышленности, 2010. - 247 с. - ISBN 978-5-89289-588-0. - Режим доступа: http://www.iprbookshop.ru/1436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ртификация и аттестация рабочих мест в образовательном учрежден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В.М.</w:t>
            </w:r>
            <w:r>
              <w:rPr/>
              <w:br/>
              <w:t>   Организация проведения аттестации рабочих мест по условиям труда [Электронный ресурс] / В. М. Попов, Л. В. Пименова. - Новосибирск : Новосибирский государственный технический университет, 2012. - 116 c. - ISBN 978-5-7782-1996-0. - Режим доступа: http://www.iprbookshop.ru/44974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ртификация и аттестация рабочих мест в образовательном учрежден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оченко, В.А.</w:t>
            </w:r>
            <w:r>
              <w:rPr/>
              <w:br/>
              <w:t>   Аттестация рабочих мест по условиям труда [Электронный ресурс] : учебное пособие / В. А. Финоченко, Т. А. Финоченко ; В.А. Финоченко; Т.А. Финоченко. - Аттестация рабочих мест по условиям труда ; 2019-01-09. - Москва : Учебно-методический центр по образованию на железнодорожном транспорте, 2016. - 160 c. - ISBN 978-5-89035-927-8. - Режим доступа: http://www.iprbookshop.ru/57977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ртификация и аттестация рабочих мест в образовательном учрежден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А. Г.</w:t>
            </w:r>
            <w:r>
              <w:rPr/>
              <w:br/>
              <w:t>   Менеджмент и сертификация качества охраны труда на предприятии [Электронный ресурс] : учебное пособие / А. Г. Сергеев, Е. А. Баландина, В. В. Баландина ; А. Г. Сергеев. - Москва : Логос, 2013. - 216 с. - ISBN 978-5-98704-653-1. - Режим доступа: http://www.iprbookshop.ru/1432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в образовательном учрежден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С. В.</w:t>
            </w:r>
            <w:r>
              <w:rPr/>
              <w:br/>
              <w:t>   Обеспечение безопасности образовательного учреждения [Текст] : практ. пособие для руководителей и работников образоват. учреждений / С. В. Петров. - М. : ЭНАС, 2006. - 243,[1] с. : ил. - Библиогр.: с. 239-244. - ISBN 978-5-93196-676-5 : 204-6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в образовательном учрежден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, Г. А.</w:t>
            </w:r>
            <w:r>
              <w:rPr/>
              <w:br/>
              <w:t>   Образование и безопасность [Электронный ресурс] : учебное пособие / Г. А. Минаев ; Г. А. Минаев. - Москва : Логос ; Университетская книга, 2009. - 312 с. - ISBN 978-5-98704-423-5. - Режим доступа: http://www.iprbookshop.ru/908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в образовательном учрежден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щиц, И. Ю.</w:t>
            </w:r>
            <w:r>
              <w:rPr/>
              <w:br/>
              <w:t>   Оценки экологической безопасности объектов подземного пространства [Электронный ресурс] : учебное пособие для вузов / И. Ю. Шищиц ; И. Ю. Шищиц. - Москва : Издательство Московского государственного горного университета, 2006. - 303 с. - ISBN 5-7418-0443-8. - Режим доступа: http://www.iprbookshop.ru/671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нченко, В. К.</w:t>
            </w:r>
            <w:r>
              <w:rPr/>
              <w:br/>
              <w:t>   Научный эколого-криминологический комплекс (НЭКК) по обеспечению экологической безопасности и противодействию экопреступности [Электронный ресурс] : монография / В. К. Донченко, Б. Б. Тангиев ; В. К. Донченко. - Санкт-Петербург : Юридический центр Пресс, 2010. - 515 с. - ISBN 978-5-94201-598-5. - Режим доступа: http://www.iprbookshop.ru/925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ценко, В. В.</w:t>
            </w:r>
            <w:r>
              <w:rPr/>
              <w:br/>
              <w:t>   Обеспечение экологической безопасности – важнейший элемент национальной безопасности Российской Федерации [Электронный ресурс] : учебное пособие / В. В. Куценко, С. Н. Сидоренко, В. С. Любинский ; В. В. Куценко. - Москва : Российский университет дружбы народов, 2009. - 156 с. - ISBN 978-5-209-03041-6. - Режим доступа: http://www.iprbookshop.ru/1143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ниторинг, контроль и управление качеством окружающей среды. Экологический контроль</w:t>
            </w:r>
            <w:r>
              <w:rPr/>
              <w:t xml:space="preserve"> [Электронный ресурс] : учебное пособие / А. И. Потапов [и др.] ; А. И. Потапов. - Санкт-Петербург : Российский государственный гидрометеорологический университет, 2013. - 290 с. - ISBN 5-86813-138-Х. - Режим доступа: http://www.iprbookshop.ru/1250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кисов, О. Р.</w:t>
            </w:r>
            <w:r>
              <w:rPr/>
              <w:br/>
              <w:t>   Экологическая безопасность и эколого-правовые проблемы в области загрязнения окружающей среды [Электронный ресурс] : учебное пособие / О. Р. Саркисов, Е. Л. Любарский, С. Я. Казанцев ; О. Р. Саркисов. - Москва : ЮНИТИ-ДАНА, 2012. - 231 с. - ISBN 978-5-238-02251-2. - Режим доступа: http://www.iprbookshop.ru/1283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ских, А. С.</w:t>
            </w:r>
            <w:r>
              <w:rPr/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[Электронный ресурс] : учебник / . - Саратов : Научная книга, 2012. - 377 с. - Режим доступа: http://www.iprbookshop.ru/818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биоэнергетики, экологическая и продовольственная безопасность</w:t>
            </w:r>
            <w:r>
              <w:rPr/>
              <w:t xml:space="preserve"> [Электронный ресурс] : научное издание / В. Ф. Федоренко [и др.] ; В. Ф. Федоренко. - Москва : Росинформагротех, 2013. - 144 с. - Режим доступа: http://www.iprbookshop.ru/1576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ниторинг, контроль и управление качеством окружающей среды. Экологический контроль</w:t>
            </w:r>
            <w:r>
              <w:rPr/>
              <w:t xml:space="preserve"> [Электронный ресурс] : учебное пособие / А. И. Потапов [и др.] ; А. И. Потапов. - Санкт-Петербург : Российский государственный гидрометеорологический университет, 2013. - 290 с. - ISBN 5-86813-138-Х. - Режим доступа: http://www.iprbookshop.ru/1250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ьков, Е. К.</w:t>
            </w:r>
            <w:r>
              <w:rPr/>
              <w:br/>
              <w:t>   Экология. Закономерности, правила, принципы, теории, термины и понятия [Электронный ресурс] : учебное пособие / Е. К. Еськов ; Е. К. Еськов. - Саратов : Вузовское образование, 2012. - 584 с. - Режим доступа: http://www.iprbookshop.ru/964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кисов, О. Р.</w:t>
            </w:r>
            <w:r>
              <w:rPr/>
              <w:br/>
              <w:t>   Экологическая безопасность и эколого-правовые проблемы в области загрязнения окружающей среды [Электронный ресурс] : учебное пособие / О. Р. Саркисов, Е. Л. Любарский, С. Я. Казанцев ; О. Р. Саркисов. - Москва : ЮНИТИ-ДАНА, 2012. - 231 с. - ISBN 978-5-238-02251-2. - Режим доступа: http://www.iprbookshop.ru/1283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Решение 1386/2013/EC Европейского парламента и Совета ЕС от 20 ноября 2013 г. об общей программе деятельности Европейского союза в области окружающей среды до 2020 года «Улучшение качества жизни на основе имеющихся ресурсов нашей планеты» [Электронный ресурс] / И. В. Артамонова ; И. В. Артамонова пер. - Саратов : Ай Пи Эр Медиа, 2015. - 52 с. - Режим доступа: http://www.iprbookshop.ru/2749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окружающей среды</w:t>
            </w:r>
            <w:r>
              <w:rPr/>
              <w:t xml:space="preserve"> [Электронный ресурс] / И. О. Лысенко [и др.]. - Ставрополь : Ставропольский государственный аграрный университет, 2014. - 112 c. - Режим доступа: http://www.iprbookshop.ru/47336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граждан к службе в вооруженных силах Российской федерац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И. В.</w:t>
            </w:r>
            <w:r>
              <w:rPr/>
              <w:br/>
              <w:t>   Основы обороны государства и военной службы [Текст] : учеб. пособие для студентов вузов / И. В. Булыгин, А. Д. Корощенко, С. В. Петров ; Новосиб. гос. пед. ун-т; Моск. пед. гос. ун-т; науч. ред. серии Р. И. Айзман С. В. Петров. - Новосибирск; Москва : АРТА, 2011. - 222, [2] с. : ил., [4] вкл. л. ил. - (Безопасность жизнедеятельности). - Библиогр.: с. 204-206. - ISBN 978-5-902700-31-9; 10 экз. : 27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граждан к службе в вооруженных силах Российской федерац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копашный бой – важное средство формирования физической, военно-прикладной и психологической готовности студентов вузов и допризывной молодежи к военной службе в Российской армии</w:t>
            </w:r>
            <w:r>
              <w:rPr/>
              <w:t xml:space="preserve"> [Электронный ресурс] : учебно-методическое пособие / А. В. Куршев [и др.] ; А.В. Куршев; И.А. Зенуков; А.Г. Хайруллин; Г.Д. Гейко; Э.В. Кургузкин; А.Ф. Халилова; Е.М. Софронова; Р.Г. Хуснутдинова; Г.Х. Насырова; Э.Т. Ахметвалиева; ред. Л.Г. Шевчук. - Казань : Казанский национальный исследовательский технологический университет, 2016. - 120 c. - ISBN 978-5-7882-1914-1. - Режим доступа: http://www.iprbookshop.ru/62658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граждан к службе в вооруженных силах Российской федерац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пикин, Е. И.</w:t>
            </w:r>
            <w:r>
              <w:rPr/>
              <w:br/>
              <w:t>   Основы военной службы. Тестовые задания и рекомендации по контролю знаний : учеб. пособие для студентов учреждений сред. проф. образования / Е. И. Тупикин, А. Т. Смирнов ; под ред. А. Т. Смирнова. - М. : Мастерство, 2002. - 185,[1] с. : ил. - (Среднее профессиональное образование). - Библиогр.: с. 182 (9 назв.). - ISBN 5-294-00131-4; 10 экз. : 99-82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ачество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В. А.</w:t>
            </w:r>
            <w:r>
              <w:rPr/>
              <w:br/>
              <w:t>   Военная история России с древнейших времен до конца XIX века [Электронный ресурс] : учебное пособие для студентов педагогических вузов / В. А. Волков, В. Е. Воронин, В. В. Горский ; В. А. Волков. - Москва : Прометей ; Московский педагогический государственный университет, 2012. - 224 с. - ISBN 978-5-4263-0114-6. - Режим доступа: http://www.iprbookshop.ru/2398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ачество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И. В.</w:t>
            </w:r>
            <w:r>
              <w:rPr/>
              <w:br/>
              <w:t>   Основы обороны государства и военной службы [Текст] : учеб. пособие для студентов вузов / И. В. Булыгин, А. Д. Корощенко, С. В. Петров ; Новосиб. гос. пед. ун-т; Моск. пед. гос. ун-т; науч. ред. серии Р. И. Айзман С. В. Петров. - Новосибирск; Москва : АРТА, 2011. - 222, [2] с. : ил., [4] вкл. л. ил. - (Безопасность жизнедеятельности). - Библиогр.: с. 204-206. - ISBN 978-5-902700-31-9; 10 экз. : 27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чеством образовательного процесса в школ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чеством образовательного процесса в школ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еймс, Р. Эванс.</w:t>
            </w:r>
            <w:r>
              <w:rPr/>
              <w:br/>
              <w:t>   Управление качеством [Электронный ресурс] : учебное пособие / Джеймс Р. Эванс, Э. М. Короткова, Э. М. Короткова ; Эванс Джеймс Р. - Москва : ЮНИТИ-ДАНА, 2015. - 673 с. - ISBN 5-238-01062-1. - Режим доступа: http://www.iprbookshop.ru/5206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чеством образовательного процесса в школ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кова, И. И.</w:t>
            </w:r>
            <w:r>
              <w:rPr/>
              <w:br/>
              <w:t>   Качество образования и его оценка в системе высшего образования. Теория и методология [Электронный ресурс] : монография / И. И. Бурлакова ; И. И. Бурлакова. - Москва : Российский новый университет, 2013. - 112 с. - ISBN 978-5-89789-084-2. - Режим доступа: http://www.iprbookshop.ru/2128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говская, М. Е.</w:t>
            </w:r>
            <w:r>
              <w:rPr/>
              <w:br/>
              <w:t>   Профессиональная этика и этикет [Электронный ресурс] : учебное пособие для бакалавров / М. Е. Виговская ; М. Е. Виговская. - Москва : Дашков и К ; Ай Пи Эр Медиа, 2014. - 144 с. - ISBN 978-5-394-02409-2. - Режим доступа: http://www.iprbookshop.ru/1999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исов, А.А.</w:t>
            </w:r>
            <w:r>
              <w:rPr/>
              <w:br/>
              <w:t>   Профессиональная этика и этикет [Электронный ресурс] : учебное пособие / А. А. Денисов ; А.А. Денисов. - Омск : Омский государственный институт сервиса, 2014. - 210 c. - ISBN 978-5-93252-337-7. - Режим доступа: http://www.iprbookshop.ru/32795.html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шаткина Т. В.</w:t>
            </w:r>
            <w:r>
              <w:rPr/>
              <w:br/>
              <w:t>   Педагогическая этика : учеб. пособие для студентов вузов / Т. В. Мишаткина. - Ростов н/Д : Феникс, 2004 ; Минск : ТетраСистемс, 2004. - 302,[2] с. - (Высшее образование). - Библиогр.: с. 299-301. - ISBN 5-222-05265-6; 1 экз. : 86-84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тушина, И. Г.</w:t>
            </w:r>
            <w:r>
              <w:rPr/>
              <w:br/>
              <w:t>   Профессиональная этика и этикет [Электронный ресурс] : учебно-методическое пособие / И. Г. Картушина ; И. Г. Картушина. - Калининград : Российский государственный университет им. Иммануила Канта, 2010. - 178 с. - ISBN 978-5-9971-0078-0. - Режим доступа: http://www.iprbookshop.ru/2387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ая область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Электронный ресурс] : Словарь-справочник / Р. И. Айзман [и др.] ; Р. И. Айзман. - Новосибирск : Сибирское университетское издательство, 2010. - 352 с. - ISBN 978-5-379-01456-8. - Режим доступа: http://www.iprbookshop.ru/558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ая область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и образование. Качество, эффективность, перспективы</w:t>
            </w:r>
            <w:r>
              <w:rPr/>
              <w:t xml:space="preserve"> [Электронный ресурс] : Сборник научных статей / В. Н. Латчук [и др.] ; В. Н. Латчук. - Москва : Московский городской педагогический университет, 2013. - 280 с. - Режим доступа: http://www.iprbookshop.ru/2672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многоуровневого обучения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многоуровневого обучения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многоуровневого обучения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Е. М. Буслаева [и др.] ; Е. М. Буслаева. - Саратов : Научная книга, 2012. - 159 с. - Режим доступа: http://www.iprbookshop.ru/634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ачев, Н. В.</w:t>
            </w:r>
            <w:r>
              <w:rPr/>
              <w:br/>
              <w:t>   Проблемы и особенности использования дистанционных образовательных технологий в преподавании естественнонаучных дисциплин в условиях открытого образования [Электронный ресурс] : монография / Н. В. Калачев ; Н. В. Калачев. - Москва : Издательский дом Московского физического общества, 2011. - 103 с. - ISBN 978-5-9900230-5-5. - Режим доступа: http://www.iprbookshop.ru/1279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банов, А. Г.</w:t>
            </w:r>
            <w:r>
              <w:rPr/>
              <w:br/>
              <w:t>   Дистанционное обучение в условиях непрерывного образования. Проблемы и перспективы развития [Электронный ресурс] : монография / А. Г. Шабанов ; А. Г. Шабанов. - Москва : Современная гуманитарная академия, 2009. - 284 с. - ISBN 978-5-8323-0634-6. - Режим доступа: http://www.iprbookshop.ru/1694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деятельность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едагогические условия формирования профессиональной компетентности учителя в образовательном процессе вуза [Электронный ресурс] : монография / С. С. Савельева ; С. С. Савельева. - Саратов : Вузовское образование, 2013. - 187 с. - Режим доступа: http://www.iprbookshop.ru/1778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деятельность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узе, А. А.</w:t>
            </w:r>
            <w:r>
              <w:rPr/>
              <w:br/>
              <w:t>   Развитие исследовательских умений учащихся [Электронный ресурс] : Электронное учебное пособие / А. А. Краузе, Л. Е. Зиновьева, В. Р. Шаяхметова ; Краузе А. А. - Пермь : Пермский государственный гуманитарно-педагогический университет, 2013. - 84 с. - ISBN 978-5-85218-598-3. - Режим доступа: http://www.iprbookshop.ru/32088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деятельность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ангирова, Л. Ф.</w:t>
            </w:r>
            <w:r>
              <w:rPr/>
              <w:br/>
              <w:t>   Организация проектной деятельности учащихся [Электронный ресурс] : Научно-практические рекомендации для учителей, методистов и студентов педвузов / Л. Ф. Зиангирова ; Зиангирова Л. Ф. - Уфа : Башкирский государственный педагогический университет имени М. Акмуллы, 2007. - 53 с. - Режим доступа: http://www.iprbookshop.ru/31943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но-творческий потенциал современного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рофессиональная компетентность учителя XXI века [Электронный ресурс] : учебное пособие / С. С. Савельева ; С. С. Савельева. - Саратов : Вузовское образование, 2013. - 83 с. - Режим доступа: http://www.iprbookshop.ru/1778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но-творческий потенциал современного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мов, Д.</w:t>
            </w:r>
            <w:r>
              <w:rPr/>
              <w:br/>
              <w:t>   Мастерство учителя [Электронный ресурс] : практическое пособие / Д. Лемов ; Д. Лемов; пер. О. Медведь. - Мастерство учителя ; 2017-07-27. - Москва : Манн, Иванов и Фербер, 2014. - 402 c. - ISBN 978-5-00057-170-5. - Режим доступа: http://www.iprbookshop.ru/39271.html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но-творческий потенциал современного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, И. Ф.</w:t>
            </w:r>
            <w:r>
              <w:rPr/>
              <w:br/>
              <w:t>   Профессионально-педагогическая культура преподавателя : учеб. пособие для студентов вузов / И. Ф. Исаев. - М. : Академия, 2002. - 206,[2] с. : схем., табл. - (Высшее образование). - Библиогр. в конце глав.- Прил.: с. 183-205. - ISBN 5-7695-0901-5; 8 экз. : 87-2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но-творческий потенциал современного учител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, И. Ф.</w:t>
            </w:r>
            <w:r>
              <w:rPr/>
              <w:br/>
              <w:t>   Профессионально-педагогическая культура преподавателя : учеб. пособие для студентов вузов, обучающихся по пед. спец. / И. Ф. Исаев. - 2-е изд., стер. - М. : Академия, 2004. - 206,[2] с. : схем., табл. - (Высшее образование). - Библиогр. в конце глав.- Прил.: с. 183-205. - ISBN 5-7695-0901-5; 24 экз. : 78-21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учении основ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йнев, В. А.</w:t>
            </w:r>
            <w:r>
              <w:rPr/>
              <w:br/>
              <w:t>   Новые информационные коммуникационные технологии в образовании [Электронный ресурс] : учебное пособие / В. А. Трайнев, В. Ю. Теплышев, И. В. Трайнев ; В. А. Трайнев. - Москва : Дашков и К, 2013. - 320 с. - ISBN 978-5-394-01685-1. - Режим доступа: http://www.iprbookshop.ru/1461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учении основ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атенков, С. А.</w:t>
            </w:r>
            <w:r>
              <w:rPr/>
              <w:br/>
              <w:t>   Система формирования информационной и коммуникационной компетентности [Электронный ресурс] : Учебное пособие / С. А. Богатенков ; Богатенков С. А. - Челябинск : Челябинский государственный педагогический университет, 2014. - 298 с. - ISBN 978-5-9905576-8-0. - Режим доступа: http://www.iprbookshop.ru/31914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учении основ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учении основ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йнев, В. А.</w:t>
            </w:r>
            <w:r>
              <w:rPr/>
              <w:br/>
              <w:t>   Новые информационные коммуникационные технологии в образовании [Электронный ресурс] : учебное пособие / В. А. Трайнев, В. Ю. Теплышев, И. В. Трайнев ; В. А. Трайнев. - Москва : Дашков и К, 2013. - 320 с. - ISBN 978-5-394-01685-1. - Режим доступа: http://www.iprbookshop.ru/1461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нов, И.Б.</w:t>
            </w:r>
            <w:r>
              <w:rPr/>
              <w:br/>
              <w:t>   Готовность к безопасному поведению в условиях риска [Электронный ресурс] : учебно-методическое пособие / И. Б. Шуванов, В. И. Шаповалов, В. П. Шуванова ; И.Б. Шуванов; В.И. Шаповалов; В.П. Шуванова. - Саратов : Вузовское образование, 2017. - 102 c. - Режим доступа: http://www.iprbookshop.ru/58317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ова, Е. И.</w:t>
            </w:r>
            <w:r>
              <w:rPr/>
              <w:br/>
              <w:t>   Информационно-коммуникационные технологии в деятельности библиотеки вуза [Электронный ресурс] : монография / Е. И. Боброва ; Е. И. Боброва. - Кемерово : Кемеровский государственный университет культуры и искусств, 2010. - 156 с. - ISBN 978-5-8154-0193-8. - Режим доступа: http://www.iprbookshop.ru/2197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усова, Т.А.</w:t>
            </w:r>
            <w:r>
              <w:rPr/>
              <w:br/>
              <w:t>   Организация самостоятельной работы студентов по изучению дисциплины «Использование современных информационных и коммуникационных технологий в учебном процессе» [Электронный ресурс] / Т. А. Безусова. - Соликамск : Соликамский государственный педагогический институт, 2009. - 138 c. - Режим доступа: http://www.iprbookshop.ru/47882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жизненного пути лич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а, И.Ю.</w:t>
            </w:r>
            <w:r>
              <w:rPr/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жизненного пути лич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Варианты жизни. Очерки экзистенциальной психологии [Электронный ресурс] / В. Н. Дружинин ; В. Н. Дружинин. - Москва : Пер Сэ, 2005. - 135 с. - ISBN 5-9292-0148-X. - Режим доступа: http://www.iprbookshop.ru/738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жизненного пути лич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ина, Т. Н.</w:t>
            </w:r>
            <w:r>
              <w:rPr/>
              <w:br/>
              <w:t>   Многомерная психика. Внутренний мир личности [Электронный ресурс] / Т. Н. Березина ; Т. Н. Березина. - Москва : Пер Сэ, 2001. - 320 с. - ISBN 5-9292-0029-7. - Режим доступа: http://www.iprbookshop.ru/744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жизненного пути лич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минский, Я. Л.</w:t>
            </w:r>
            <w:r>
              <w:rPr/>
              <w:br/>
              <w:t>   Социальная психология развития личности [Электронный ресурс] : учебное пособие / Я. Л. Коломинский, С. Н. Жеребцов ; Я. Л. Коломинский. - Минск : Вышэйшая школа, 2014. - 336 с. - ISBN 978-985-06-1635-7. - Режим доступа: http://www.iprbookshop.ru/2014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жизненного пути лич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человека в современном мире. Том 1. Комплексный и системный подходы в исследованиях психологии человека. Личность как субъект жизненного пути</w:t>
            </w:r>
            <w:r>
              <w:rPr/>
              <w:t xml:space="preserve"> [Электронный ресурс] : материалы конференции / Б. С. Алишев [и др.] ; Б.С. Алишев; Н.Г. Артемцева; Т.Н. Бандурка; В.А. Барабанщиков; З.В. Бойко; И.В. Борисова; Т.В. Власова; Л.И. Воробьева; Е.Ю. Воронова; Н.И. Вьюнова; Р.И. Габдулина; Н.Ю. Галой; Ю.Я. Голиков; И.Ф. Демидова; В.Н. Дмитриев; С.С. Душанбаева; А.Н. Елизаров; А.В. Емельяненкова; Л.В. Жуковская; М.Е. Зеленова; А.В. Зобков; В.С. Ивашкин; М.Б. Калашникова; К.В. Карпинский; Л.В. Кашапова; Е.Ю. Коржова; Е.Ю. Коржова; А.Н. Костин; В.К. Кочисов; И.А. Красильников; А.А. Криулина; Т.И. Куликова; Е.В. Кумыкова; В.Е. Купченко; В.А. Лабунская; Е.О. Лазебная; Н.В. Лакосина; О.С. Лапкова; В.В. Латынов; И.Н. Латыпова; М.В. Логинова; Н.А. Логинова; Н.А. Лызь; А.С. Марков; А.В. Микляева; Е.В. Некрасова; И.Н. Нурлыгаянов; М.А. Одинцова; В.В. Онуфриева; Л.В. Орлова; И.В. Полякова; О.О. Полякова; А.К. Прима; Л.Н. Рогалева; Е.А. Рыльская; Н.Р. Салихова; И.Л. Самусенко; С.Л. Свешникова; Г.В. Семенова; А.А. Семяшкин; А.С. Силаков; С.И. Соболев; Е.Б. Старовойтенко; Л.Н. Тарасова; Ю.Г. Фролова; Ю.Б. Шлыкова; М.А. Щукина; И.А. Юров; ред. А.Л. Журавлев; В.А. Барабанщиков; М.И. Воловикова. - Психология человека в современном мире. Том 1. Комплексный и системный подходы в исследованиях психологии человека. Личность как субъект жизненного пути ; 2019-09-03. - Москва : Институт психологии РАН, 2009. - 336 c. - ISBN 978-5-9270-0168-2. - Режим доступа: http://www.iprbookshop.ru/47560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жизненного пути лич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минский, Я.Л.</w:t>
            </w:r>
            <w:r>
              <w:rPr/>
              <w:br/>
              <w:t>   Социальная психология развития личности [Электронный ресурс] : учебное пособие / Я. Л. Коломинский, С. Н. Жеребцов ; С.Н. Жеребцов; Я.Л. Коломинский. - Социальная психология развития личности ; 2020-02-24. - Минск : Вышэйшая школа, 2009. - 336 c. - ISBN 978-985-06-1635-7. - Режим доступа: http://www.iprbookshop.ru/20142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Ю. А.</w:t>
            </w:r>
            <w:r>
              <w:rPr/>
              <w:br/>
              <w:t>   Психология делового общения и культура речи [Электронный ресурс] : учебное пособие / Ю. А. Петрова ; Ю. А. Петрова. - Саратов : Вузовское образование, 2012. - 183 с. - ISBN 2227-8397. - Режим доступа: http://www.iprbookshop.ru/854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говская, М. Е.</w:t>
            </w:r>
            <w:r>
              <w:rPr/>
              <w:br/>
              <w:t>   Психология делового общения [Электронный ресурс] : учебное пособие / М. Е. Виговская, А. В. Лисевич ; М. Е. Виговская. - Москва : Дашков и К ; Ай Пи Эр Медиа, 2014. - 140 с. - ISBN 978 -5- 394- 02478- 8. - Режим доступа: http://www.iprbookshop.ru/2452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гутова, Е. В.</w:t>
            </w:r>
            <w:r>
              <w:rPr/>
              <w:br/>
              <w:t>   Психология делового общения [Электронный ресурс] : Учебное пособие / Е. В. Логутова, И. С. Якиманская, Н. Н. Биктина ; Логутова Е. В. - Оренбург : Оренбургский государственный университет, ЭБС АСВ, 2013. - 196 с. - Режим доступа: http://www.iprbookshop.ru/30126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Ю. А.</w:t>
            </w:r>
            <w:r>
              <w:rPr/>
              <w:br/>
              <w:t>   Культура и стиль делового общения [Электронный ресурс] : учебное пособие / Ю. А. Петрова ; Ю. А. Петрова. - Москва : ГроссМедиа, 2007. - 190 с. - ISBN 5-476-003-476. - Режим доступа: http://www.iprbookshop.ru/112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, В. П.</w:t>
            </w:r>
            <w:r>
              <w:rPr/>
              <w:br/>
              <w:t>   Невербальная коммуникация. Экспериментально-психологические исследования [Электронный ресурс] / В. П. Морозов ; В. П. Морозов. - Москва : Когито-Центр ; Институт психологии РАН, 2011. - 528 с. - ISBN 978-5-9270-0187-3. - Режим доступа: http://www.iprbookshop.ru/1555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пушнян, Г. А.</w:t>
            </w:r>
            <w:r>
              <w:rPr/>
              <w:br/>
              <w:t>   Влияние толерантности на педагогическое общение [Электронный ресурс] : методическое пособие для учителей / Г. А. Лопушнян ; Г. А. Лопушнян. - Калининград : Российский государственный университет им. Иммануила Канта, 2008. - 83 с. - Режим доступа: http://www.iprbookshop.ru/2383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В. Г.</w:t>
            </w:r>
            <w:r>
              <w:rPr/>
              <w:br/>
              <w:t>   Инновационные идеи педагогики сотрудничества в современном образовательном процессе [Электронный ресурс] : учебное пособие / В. Г. Александрова, Е. А. Недрогайлова ; В. Г. Александрова. - Москва : Московский городской педагогический университет, 2011. - 92 с. - Режим доступа: http://www.iprbookshop.ru/2648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а, Е. О.</w:t>
            </w:r>
            <w:r>
              <w:rPr/>
              <w:br/>
              <w:t>   Психолого-педагогическое взаимодействие участников образовательного процесса [Электронный ресурс] : Электронное учебное пособие. Хрестоматия / Е. О. Федотова ; Федотова Е. О. - Пермь : Пермский государственный гуманитарно-педагогический университет, 2013. - 170 с. - Режим доступа: http://www.iprbookshop.ru/32087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Е.А.</w:t>
            </w:r>
            <w:r>
              <w:rPr/>
              <w:br/>
              <w:t>   Психология общения. Часть 1 [Электронный ресурс] : учебное пособие / Е. А. Афанасьева ; Е.А. Афанасьева. - Саратов : Вузовское образование, 2014. - 106 c. - Режим доступа: http://www.iprbookshop.ru/19277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Е.А.</w:t>
            </w:r>
            <w:r>
              <w:rPr/>
              <w:br/>
              <w:t>   Психология общения. Часть 2 [Электронный ресурс] : учебное пособие / Е. А. Афанасьева ; Е.А. Афанасьева. - Саратов : Вузовское образование, 2014. - 126 c. - Режим доступа: http://www.iprbookshop.ru/19278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Психология чрезвычайных ситуаций [Электронный ресурс] : учебное пособие / П. С. Гуревич ; П. С. Гуревич. - Москва : ЮНИТИ-ДАНА, 2012. - 495 с. - ISBN 978-5-238-01246-9. - Режим доступа: http://www.iprbookshop.ru/1545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</w:t>
            </w:r>
            <w:r>
              <w:rPr/>
              <w:br/>
              <w:t>   Психология чрезвычайных ситуаций [Электронный ресурс] / П. С. Гуревич. - Психология чрезвычайных ситуаций ; 2018-09-01. - Москва : ЮНИТИ-ДАНА, 2015. - 494 c. - ISBN 978-5-238-01246-9. - Режим доступа: http://www.iprbookshop.ru/52553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деятельности в экстремальных условиях</w:t>
            </w:r>
            <w:r>
              <w:rPr/>
              <w:t xml:space="preserve"> [Текст] : учеб. пособие для студентов вузов, обучающихся по специальности "Физическая культура и спорт" / А. Н. Блеер [и др.] ; под ред. А. Н. Блеера. - М. : Изд. центр "Академия", 2008. - 253, [1] с. : ил., табл. - (Высшее профессиональное образование. Физическая культура и спорт). - Библиогр. в конце гл. - ISBN 978-5-7695-3869-8; 20 экз. : 389-07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юк, Ф. Е.</w:t>
            </w:r>
            <w:r>
              <w:rPr/>
              <w:br/>
              <w:t>   Психология переживания [Текст] : анализ преодоления критических ситуаций / Ф. Е. Василюк ; Моск. гос. ун-т им. М. В. Ломоносова, Межвед. науч. совет по пробл. "Сознание". - М. : Изд-во Моск. ун-та, 1984. - 198, [2] с. - Библиогр.: с. 187-199 (251 назв.). - ISBN   1 экз. : 0-6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В. А.</w:t>
            </w:r>
            <w:r>
              <w:rPr/>
              <w:br/>
              <w:t>   Психологический стресс. Развитие и преодоление [Электронный ресурс] : учебное пособие / В. А. Бодров ; В. А. Бодров. - Москва : Пер Сэ, 2006. - 528 с. - ISBN 5-9292-0146-3. - Режим доступа: http://www.iprbookshop.ru/738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ов, П. И.</w:t>
            </w:r>
            <w:r>
              <w:rPr/>
              <w:br/>
              <w:t>   Психология катастроф [Электронный ресурс] : учебное пособие / П. И. Сидоров, И. Г. Мосягин, С. В. Маруняк ; П. И. Сидоров. - Москва : Аспект Пресс, 2008. - 414 с. - ISBN 978-5-7567-0486-0. - Режим доступа: http://www.iprbookshop.ru/888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в профессиональной 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, Г. А.</w:t>
            </w:r>
            <w:r>
              <w:rPr/>
              <w:br/>
              <w:t>   Образование и безопасность [Электронный ресурс] : учебное пособие / Г. А. Минаев ; Г. А. Минаев. - Москва : Логос ; Университетская книга, 2009. - 312 с. - ISBN 978-5-98704-423-5. - Режим доступа: http://www.iprbookshop.ru/908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в профессиональной 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адежность технических систем и техногенный риск [Электронный ресурс] : учебное пособие / С. А. Сазонова, С. А. Колодяжный ; сост. : С. А. Сазонова, С. А. Колодяжный . - Воронеж : Воронежский государственный архитектурно-строительный университет ; ЭБС АСВ, 2013. - 147 с. - ISBN 978-5-89040-457-2. - Режим доступа: http://www.iprbookshop.ru/2311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в профессиональной 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И.</w:t>
            </w:r>
            <w:r>
              <w:rPr/>
              <w:br/>
              <w:t>   Теория принятия решений и управление рисками в финансовой и налоговой сферах [Электронный ресурс] : учебное пособие / А. И. Новиков, Т. И. Солодкая ; А. И. Новиков. - Москва : Дашков и К, 2013. - 288 с. - ISBN 978-5-394-01380-5. - Режим доступа: http://www.iprbookshop.ru/1410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в профессиональной 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ёв, В. Ю.</w:t>
            </w:r>
            <w:r>
              <w:rPr/>
              <w:br/>
              <w:t>   Математические основы теории риска [Электронный ресурс] : учебное пособие / В. Ю. Королёв, В. Е. Бенинг, С. Я. Шоргин ; В. Ю. Королёв. - Москва : ФИЗМАТЛИТ, 2010. - 543 с. - ISBN 978-5-9221-0782-2. - Режим доступа: http://www.iprbookshop.ru/2466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в профессиональной деятель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ь безопасного типа повед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левский, Г. В.</w:t>
            </w:r>
            <w:r>
              <w:rPr/>
              <w:br/>
              <w:t>   Личность и фиксированные формы поведения [Электронный ресурс] / Г. В. Залевский ; Г. В. Залевский. - Москва : Когито-Центр ; Институт психологии РАН, 2013. - 336 с. - ISBN 987-5-9270-0103-3. - Режим доступа: http://www.iprbookshop.ru/1554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ь безопасного типа повед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В.Д.</w:t>
            </w:r>
            <w:r>
              <w:rPr/>
              <w:br/>
              <w:t>   Безопасность жизнедеятельности [Электронный ресурс] / В. Д. Еременко, В. С. Остапенко. - лицензия до 2019-07-01. - Москва : Российский государственный университет правосудия, 2016. - 368 c. - ISBN 978-5-93916-485-6. - Режим доступа: http://www.iprbookshop.ru/49600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ь безопасного типа повед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, П.А.</w:t>
            </w:r>
            <w:r>
              <w:rPr/>
              <w:br/>
              <w:t>   Социальная безопасность личности, общества, государства. Теория и практика обеспечения [Электронный ресурс] : учебное пособие / П. А. Кисляков, С. В. Петров, В. В. Филанковский ; В.В. Филанковский; С.В. Петров; П.А. Кисляков. - Саратов : Ай Пи Ар Букс, 2015. - 263 c. - ISBN 978-5-906-17272-3. - Режим доступа: http://www.iprbookshop.ru/33859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ь безопасного типа повед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хов, С.Ю.</w:t>
            </w:r>
            <w:r>
              <w:rPr/>
              <w:br/>
              <w:t>   Безопасность личности. Основы, принципы, методы [Электронный ресурс] : монография / С. Ю. Махов ; С.Ю. Махов. - Орел : Межрегиональная Академия безопасности и выживания (МАБИВ), 2013. - 178 c. - Режим доступа: http://www.iprbookshop.ru/33423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ь безопасного типа повед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безопасности жизнедеятельности и первой медицинской помощи</w:t>
            </w:r>
            <w:r>
              <w:rPr/>
              <w:t xml:space="preserve"> [Электронный ресурс] : учебное пособие / Р. И. Айзман [и др.] ; Р. И. Айзман. - Новосибирск : Сибирское университетское издательство, 2005. - 464 с. - ISBN 5-94087-393-6. - Режим доступа: http://www.iprbookshop.ru/416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ь безопасного типа повед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чев, Г. В.</w:t>
            </w:r>
            <w:r>
              <w:rPr/>
              <w:br/>
              <w:t>   Личность и общество. Информационно-психологическая безопасность и психологическая защита [Электронный ресурс] / Г. В. Грачев ; Г. В. Грачев. - Москва : Пер Сэ, 2003. - 301 с. - ISBN 5-9292-0101-3. - Режим доступа: http://www.iprbookshop.ru/745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ь безопасного типа повед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а, В. А.</w:t>
            </w:r>
            <w:r>
              <w:rPr/>
              <w:br/>
              <w:t>   Комплексные интегрированные системы обеспечения безопасности [Электронный ресурс] : учебное пособие / В. А. Ворона, В. А. Тихонов ; В. А. Ворона. - Москва : Горячая линия - Телеком, 2013. - 160 с. - ISBN 978-5-9912-0238-1. - Режим доступа: http://www.iprbookshop.ru/1198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ь безопасного типа повед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кимова, И. А.</w:t>
            </w:r>
            <w:r>
              <w:rPr/>
              <w:br/>
              <w:t>   Безопасность жизнедеятельности [Электронный ресурс] : учебное пособие / И. А. Екимова ; И. А. Екимова. - Томск : Эль Контент ; Томский государственный университет систем управления и радиоэлектроники, 2012. - 192 с. - ISBN 978-5-4332-0031-9. - Режим доступа: http://www.iprbookshop.ru/1387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ь безопасного типа повед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ченко, Ю. П.</w:t>
            </w:r>
            <w:r>
              <w:rPr/>
              <w:br/>
              <w:t>   Методологические проблемы психологии безопасности. Личность, общество, государство [Электронный ресурс] : Научная монография / Ю. П. Зинченко ; Ю. П. Зинченко. - Москва : Московский государственный университет имени М.В. Ломоносова, 2011. - 952 с. - ISBN 978-5-9217-0050-5. - Режим доступа: http://www.iprbookshop.ru/2737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ь безопасного типа поведения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, П.А.</w:t>
            </w:r>
            <w:r>
              <w:rPr/>
              <w:br/>
              <w:t>   Психолого-педагогическая концепция формирования социальной безопасности личности будущего педагога. Системно-личностный подход [Электронный ресурс] : монография / П. А. Кисляков ; П.А. Кисляков. - Москва, Шуя : Русский журнал, Шуйский филиал Ивановского государственного университета, 2014. - 440 c. - ISBN 978-5-86229-348-7. - Режим доступа: http://www.iprbookshop.ru/33858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кимова, И. А.</w:t>
            </w:r>
            <w:r>
              <w:rPr/>
              <w:br/>
              <w:t>   Безопасность жизнедеятельности [Электронный ресурс] : учебное пособие / И. А. Екимова ; И. А. Екимова. - Томск : Эль Контент ; Томский государственный университет систем управления и радиоэлектроники, 2012. - 192 с. - ISBN 978-5-4332-0031-9. - Режим доступа: http://www.iprbookshop.ru/1387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дко, Е. А.</w:t>
            </w:r>
            <w:r>
              <w:rPr/>
              <w:br/>
              <w:t>   Управление техносферной безопасностью [Электронный ресурс] : учебное пособие / Е. А. Жидко ; Е. А. Жидко. - Воронеж : Воронежский государственный архитектурно-строительный университет ; ЭБС АСВ, 2013. - 159 с. - ISBN 978-5-89040-458-9. - Режим доступа: http://www.iprbookshop.ru/2267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 С. В.</w:t>
            </w:r>
            <w:r>
              <w:rPr/>
              <w:br/>
              <w:t>   Безопасность жизнедеятельности. Терминология : учеб. пособие для студентов вузов, обучающихся по направлению 280100 "Безопасность жизнедеятельности" / С. В. Белов, В. С. Ванаев, А. Ф. Козьяков ; под ред. С. В. Белова. - М. : КноРус, 2008. - 389 с. - ISBN 978-5-85971-542-8; 1 экз. : 89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А.</w:t>
            </w:r>
            <w:r>
              <w:rPr/>
              <w:br/>
              <w:t>   Экология. Человек — Экономика — Биота — Среда [Электронный ресурс] : учебник / Т. А. Акимова, В. В. Хаскин ; Т. А. Акимова. - Москва : ЮНИТИ-ДАНА, 2012. - 495 с. - ISBN 978-5-238-01204-9. - Режим доступа: http://www.iprbookshop.ru/1283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осфе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[Электронный ресурс] : учебник / . - Саратов : Научная книга, 2012. - 377 с. - Режим доступа: http://www.iprbookshop.ru/818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осфе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унов, В. Б.</w:t>
            </w:r>
            <w:r>
              <w:rPr/>
              <w:br/>
              <w:t>   Экология человека [Электронный ресурс] : учебное пособие / В. Б. Сапунов ; В. Б. Сапунов. - Санкт-Петербург : Российский государственный гидрометеорологический университет, 2013. - 160 с. - ISBN 978-5-86813-198-1. - Режим доступа: http://www.iprbookshop.ru/1253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осфе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А.</w:t>
            </w:r>
            <w:r>
              <w:rPr/>
              <w:br/>
              <w:t>   Экология. Человек — Экономика — Биота — Среда [Электронный ресурс] : учебник / Т. А. Акимова, В. В. Хаскин ; Т. А. Акимова. - Москва : ЮНИТИ-ДАНА, 2012. - 495 с. - ISBN 978-5-238-01204-9. - Режим доступа: http://www.iprbookshop.ru/1283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осфер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хлянко, В. П.</w:t>
            </w:r>
            <w:r>
              <w:rPr/>
              <w:br/>
              <w:t>   Экология человека [Электронный ресурс] : учебное пособие / В. П. Пухлянко ; В. П. Пухлянко. - Москва : Российский университет дружбы народов, 2013. - 92 с. - ISBN 978-5-209-05114-5. - Режим доступа: http://www.iprbookshop.ru/2222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генные риск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С. В.</w:t>
            </w:r>
            <w:r>
              <w:rPr/>
              <w:br/>
              <w:t>   Опасные ситуации техногенного характера и защита от них [Текст] : учеб. пособие для студентов вузов, обучающихся по специальности 033300 (050104) "Безопасность жизнедеятельности / С. В. Петров, В. А. Макашев. - М. : ЭНАС, 2008. - 222,[1] с. : ил. - Библиогр.: с. 220-223 (47 назв.). - ISBN 978-5-93196-920-6; 10 экз. : 176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генные риск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адежность технических систем и техногенный риск [Электронный ресурс] : учебное пособие / С. А. Сазонова, С. А. Колодяжный ; сост. : С. А. Сазонова, С. А. Колодяжный . - Воронеж : Воронежский государственный архитектурно-строительный университет ; ЭБС АСВ, 2013. - 147 с. - ISBN 978-5-89040-457-2. - Режим доступа: http://www.iprbookshop.ru/2311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генные риск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ыявление и оценка радиационной обстановки при авариях на радиационно опасных объектах [Текст] : метод. указания к контрольной работе по курсу "Опасности техногенного характера и защита от них" / Федер. агентство по образованию, Волгогр. гос. пед. ун-т, Каф. машиноведения, БЖ и МПОБЖД; сост. А. А. Горбаченко. - Волгоград : Изд-во ВГПУ "Перемена", 2009. - 31 с. : ил., табл. - Библиогр.: с. 12 (4 назв.). - Прил.: с. 13-30. - 33-9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генные риск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огнозирование последствий гидродинамических аварий [Текст] : метод. указания к выполнению контрольной и практической работы по курсам "Гражданская оборона" и "Опасные ситуации техногенного характера и защита от них" / Волгогр. гос. пед. ун-т, Каф. машиноведения, БЖД и МпБЖД; сост. А. А. Горбаченко. - Волгоград : Изд-во ВГПУ "Перемена", 2010. - 23, [1] с. : ил., табл. - 76-96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генные риск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равей, Л. А.</w:t>
            </w:r>
            <w:r>
              <w:rPr/>
              <w:br/>
              <w:t>   Безопасность жизнедеятельности [Электронный ресурс] : учебное пособие / Л. А. Муравей, Ю. Г. Юровицкий ; Л. А. Муравей. - Москва : ЮНИТИ-ДАНА, 2010. - 431 с. - ISBN 978-5-238-00352-8. - Режим доступа: http://www.iprbookshop.ru/701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генные риск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ганов, А. И.</w:t>
            </w:r>
            <w:r>
              <w:rPr/>
              <w:br/>
              <w:t>   Основы идентификации, анализа и мониторинга проектных рисков качества программных изделий в условиях нечеткости [Электронный ресурс] : монография / А. И. Таганов ; А. И. Таганов. - Москва : Горячая линия - Телеком, 2012. - 224 с. - ISBN 978-5-9912-0282-4. - Режим доступа: http://www.iprbookshop.ru/1201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генные риск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ёв, В. Ю.</w:t>
            </w:r>
            <w:r>
              <w:rPr/>
              <w:br/>
              <w:t>   Математические основы теории риска [Электронный ресурс] : учебное пособие / В. Ю. Королёв, В. Е. Бенинг, С. Я. Шоргин ; В. Ю. Королёв. - Москва : ФИЗМАТЛИТ, 2010. - 543 с. - ISBN 978-5-9221-0782-2. - Режим доступа: http://www.iprbookshop.ru/2466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безопасностью в образовательном учрежден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, Г. А.</w:t>
            </w:r>
            <w:r>
              <w:rPr/>
              <w:br/>
              <w:t>   Образование и безопасность [Электронный ресурс] : учебное пособие / Г. А. Минаев ; Г. А. Минаев. - Москва : Логос ; Университетская книга, 2009. - 312 с. - ISBN 978-5-98704-423-5. - Режим доступа: http://www.iprbookshop.ru/908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безопасностью в образовательном учрежден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С.В.</w:t>
            </w:r>
            <w:r>
              <w:rPr/>
              <w:br/>
              <w:t>   Информационная безопасность [Электронный ресурс] : учебное пособие / С. В. Петров, П. А. Кисляков ; П.А. Кисляков; С.В. Петров. - Саратов : Ай Пи Ар Букс, 2015. - 326 c. - ISBN 978-5-906-17271-6. - Режим доступа: http://www.iprbookshop.ru/33857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безопасностью в образовательном учрежден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управления безопасностью жизнедеятельности в Российской Федерац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, А. Ф.</w:t>
            </w:r>
            <w:r>
              <w:rPr/>
              <w:br/>
              <w:t>   Управление безопасностью труда [Электронный ресурс] : учебное пособие / А. Ф. Павлов ; А. Ф. Павлов. - Кемерово : Кемеровский технологический институт пищевой промышленности, 2010. - 291 с. - ISBN 978-5-89289-613-9. - Режим доступа: http://www.iprbookshop.ru/1439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управления безопасностью жизнедеятельности в Российской Федерац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енина, Е.Л.</w:t>
            </w:r>
            <w:r>
              <w:rPr/>
              <w:br/>
              <w:t>   Управление техносферной безопасностью [Электронный ресурс] / Е. Л. Горшенина. - Оренбург : Оренбургский государственный университет, 2015 ; Оренбург ; Оренбург : Оренбургский государственный университет : ЭБС АСВ, 2015, 2015. - 193 c. - ISBN 978-5-7410-1363-2. - Режим доступа: http://www.iprbookshop.ru/54169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управления безопасностью жизнедеятельности в Российской Федераци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кулькин, А. В.</w:t>
            </w:r>
            <w:r>
              <w:rPr/>
              <w:br/>
              <w:t>   Система государственного управления [Электронный ресурс] : учебник / А. В. Пикулькин ; А. В. Пикулькин. - Москва : ЮНИТИ-ДАНА, 2012. - 639 с. - ISBN 978-5-238-01139-4. - Режим доступа: http://www.iprbookshop.ru/1541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ный анализ и моделирование опасных процессов в техносфер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нко, В. Б.</w:t>
            </w:r>
            <w:r>
              <w:rPr/>
              <w:br/>
              <w:t>   Основы системного анализа [Электронный ресурс] : учебное пособие / В. Б. Алексеенко, В. А. Красавина. - Москва : Российский университет дружбы народов, 2010. - 172 с. - ISBN 978-5-209-03521-3. - Режим доступа: http://www.iprbookshop.ru/1139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ный анализ и моделирование опасных процессов в техносфер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дко, Е. А.</w:t>
            </w:r>
            <w:r>
              <w:rPr/>
              <w:br/>
              <w:t>   Управление техносферной безопасностью [Электронный ресурс] : учебное пособие / Е. А. Жидко ; Е. А. Жидко. - Воронеж : Воронежский государственный архитектурно-строительный университет ; ЭБС АСВ, 2013. - 159 с. - ISBN 978-5-89040-458-9. - Режим доступа: http://www.iprbookshop.ru/2267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ный анализ и моделирование опасных процессов в техносфер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азработка плана действий объекта экономики (организации, учреждения) по предупреждению и ликвидации чрезвычайных ситуаций [Текст] : метод. указ. к лаб.-практ. работе по курсу "Опасные ситуации техногенного характера и защита от них" / М-во образования и науки РФ; Волгогр. гос. пед. ун-т, Каф. машиноведения, БЖ и методики преподавания БЖ; сост. А. А. Горбаченко. - Волгоград : Изд-во ВГПУ "Перемена", 2010. - 27, [1] с. : табл. - 92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ный анализ и моделирование опасных процессов в техносфер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кин, Д. Н.</w:t>
            </w:r>
            <w:r>
              <w:rPr/>
              <w:br/>
              <w:t>   Теория систем и системный анализ [Электронный ресурс] : учебное пособие / Д. Н. Букин ; Д. Н. Букин. - Волгоград : Волгоградский институт бизнеса ; Вузовское образование, 2013. - 73 с. - ISBN 978-5-9061-7244-0. - Режим доступа: http://www.iprbookshop.ru/1135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ный анализ и моделирование опасных процессов в техносфер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, И. С.</w:t>
            </w:r>
            <w:r>
              <w:rPr/>
              <w:br/>
              <w:t>   Теория систем и системный анализ [Электронный ресурс] : учебное пособие / И. С. Клименко ; И. С. Клименко. - Москва : Российский новый университет, 2014. - 264 с. - ISBN 978-5-89789-093-4. - Режим доступа: http://www.iprbookshop.ru/2132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елирование и системный анализ процесса поддержания требуемого уровня безопас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, П. Г.</w:t>
            </w:r>
            <w:r>
              <w:rPr/>
              <w:br/>
              <w:t>   Системный анализ и моделирование опасных процессов в техносфере : учеб. пособие для студентов вузов, обучающихся по направлению 656500 "Безопасность жизнедеятельности" (специальность 330100 "Безопасность жизнедеятельности в техносфере") / П. Г. Белов. - СПб. : Академия, 2003. - 505,[1] с. : табл. - (Высшее профессиональное образование. Безопасность жизнедеятельности). - Библиогр.: с. 504-506 (56 назв.). - ISBN 5-7695-1039-0 : 195-6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елирование и системный анализ процесса поддержания требуемого уровня безопас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правление техносферной безопасностью [Электронный ресурс] / Е. А. Жидко ; Жидко сост. Е.А. - Воронеж : Воронежский государственный архитектурно-строительный университет, 2015 ; Воронеж ; Воронеж : Воронежский государственный архитектурно-строительный университет : ЭБС АСВ, 2015, 2015. - 108 c. - Режим доступа: http://www.iprbookshop.ru/55036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елирование и системный анализ процесса поддержания требуемого уровня безопасности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а, В. Н.</w:t>
            </w:r>
            <w:r>
              <w:rPr/>
              <w:br/>
              <w:t>   Теория систем и системный анализ в управлении организациями [Электронный ресурс] : учебное пособие / В. Н. Волкова, А. А. Емельянов ; В. Н. Волкова. - Москва : Финансы и статистика, 2013. - 847 с. - ISBN 978-5-279-02933-4. - Режим доступа: http://www.iprbookshop.ru/1245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 С. В.</w:t>
            </w:r>
            <w:r>
              <w:rPr/>
              <w:br/>
              <w:t>   Безопасность жизнедеятельности. Терминология : учеб. пособие для студентов вузов, обучающихся по направлению 280100 "Безопасность жизнедеятельности" / С. В. Белов, В. С. Ванаев, А. Ф. Козьяков ; под ред. С. В. Белова. - М. : КноРус, 2008. - 389 с. - ISBN 978-5-85971-542-8; 1 экз. : 89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, И.А.</w:t>
            </w:r>
            <w:r>
              <w:rPr/>
              <w:br/>
              <w:t>   Защита населения и объектов от чрезвычайных ситуаций. Радиационная базопасность [Электронный ресурс] / И. А. Наумов, Т. И. Зиматкина, С. П. Сивакова. - Защита населения и объектов от чрезвычайных ситуаций. Радиационная базопасность ; 2019-06-01. - Минск : Вышэйшая школа, 2015. - 288 c. - ISBN 978-985-06-2544-1. - Режим доступа: http://www.iprbookshop.ru/48003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, Ю. Н.</w:t>
            </w:r>
            <w:r>
              <w:rPr/>
              <w:br/>
              <w:t>   Безопасность жизнедеятельности [Текст] : учеб. пособие для студентов вузов, обучающихся по специальности 033300 - БЖД / Ю. Н. Кондауров ; Волгогр. гос. пед. ун-т, Каф. машиноведения. - Волгоград : Перемена, 2001. - 344 с. : рис. - Библиогр.: с. 337-341. - ISBN 5-88234-477-8 : 80-3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сак, О. Н.</w:t>
            </w:r>
            <w:r>
              <w:rPr/>
              <w:br/>
              <w:t>   Безопасность жизнедеятельности [Текст] : учеб. пособие для студентов вузов, обучающихся по дисциплине "Безопасность жизнедеятельности" / О. Н. Русак, К. Р. Малаян, Н. Г. Занько ; под ред. О. Н. Русака. - 11-е изд., стер. - СПб. : Лань, 2007 ; М. : Омега-Л, 2007. - 447 с. : ил., табл. - Библиогр.: с. 439-445. - ISBN 978-5-8114-0284-7 (Лань); 5-370-00175-8 (Омега-Л); 978-5-370-00175-8; 20 экз. : 21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азработка плана действий объекта экономики (организации, учреждения) по предупреждению и ликвидации чрезвычайных ситуаций [Текст] : метод. указ. к лаб.-практ. работе по курсу "Опасные ситуации техногенного характера и защита от них" / М-во образования и науки РФ; Волгогр. гос. пед. ун-т, Каф. машиноведения, БЖ и методики преподавания БЖ; сост. А. А. Горбаченко. - Волгоград : Изд-во ВГПУ "Перемена", 2010. - 27, [1] с. : табл. - 92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новление литературной нормы русского язык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ёва, Н. Н.</w:t>
            </w:r>
            <w:r>
              <w:rPr/>
              <w:br/>
              <w:t>   Как составить текст? Стилистические нормы русского литературного языка [Электронный ресурс] / Н. Н. Соловьёва ; Н. Н. Соловьёва. - Москва : Мир и Образование ; Оникс, 2009. - 160 с. - ISBN 978-5-94666-498-1. - Режим доступа: http://www.iprbookshop.ru/1456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новление литературной нормы русского язык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ёва, Н. Н.</w:t>
            </w:r>
            <w:r>
              <w:rPr/>
              <w:br/>
              <w:t>   Полный справочник по русскому языку [Электронный ресурс] / Н. Н. Соловьёва ; Н. Н. Соловьёва. - Москва : Мир и Образование ; Оникс, 2010. - 464 с. - ISBN 978-5-94666-571-1. - Режим доступа: http://www.iprbookshop.ru/1457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биозащитная техник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ргономика</w:t>
            </w:r>
            <w:r>
              <w:rPr/>
              <w:t xml:space="preserve"> [Электронный ресурс] : учебное пособие / В. В. Адамчук [и др.] ; В. В. Адамчук. - Москва : ЮНИТИ-ДАНА, 2015. - 254 с. - ISBN 5-238-00086-3. - Режим доступа: http://www.iprbookshop.ru/5207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биозащитная техник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валенко, Л. Ю.</w:t>
            </w:r>
            <w:r>
              <w:rPr/>
              <w:br/>
              <w:t>   Использование отходов пищевой промышленности для получения альтернативных видов топлива [Электронный ресурс] / Л. Ю. Коноваленко ; Л. Ю. Коноваленко. - Москва : Росинформагротех, 2012. - 44 с. - ISBN 978-5-7367-0940-3. - Режим доступа: http://www.iprbookshop.ru/1573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биозащитная техник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а, Е. А.</w:t>
            </w:r>
            <w:r>
              <w:rPr/>
              <w:br/>
              <w:t>   Охрана воздушного бассейна от вредных технологических и вентиляционных выбросов [Электронный ресурс] : учебное пособие / Е. А. Лебедева ; Е. А. Лебедева. - Нижний Новгород : Нижегородский государственный архитектурно-строительный университет ; ЭБС АСВ, 2010. - 196 с. - Режим доступа: http://www.iprbookshop.ru/1695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биозащитная техника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ссаров, К.Б.</w:t>
            </w:r>
            <w:r>
              <w:rPr/>
              <w:br/>
              <w:t>   Эколого-экономическая эффективность применения установок поглощения газовых выбросов для очистки продуктов сгорания стационарных и транспортных энергетических установок [Электронный ресурс] : учебное пособие / К. Б. Комиссаров, С. А. Лутков, А. В. Филь ; К.Б. Комиссаров; С.А. Лутков; А.В. Филь. - Ростов-на-Дону : Институт водного транспорта имени Г.Я. Седова – филиал «Государственный морской университет имени адмирала Ф.Ф. Ушакова», 2009. - 76 c. - Режим доступа: http://www.iprbookshop.ru/57360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 (Безопасность жизнедеятельности) (ОЗО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ьников, И. В.</w:t>
            </w:r>
            <w:r>
              <w:rPr/>
              <w:br/>
              <w:t>   Несчастные случаи на производстве [Электронный ресурс] / И. В. Сальников ; И. В. Сальников. - Москва : Интел-Синтез, 2008. - 124 с. - ISBN 978-5-956-30085-5. - Режим доступа: http://www.iprbookshop.ru/154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 (Безопасность жизнедеятельности) (ОЗО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А. В.</w:t>
            </w:r>
            <w:r>
              <w:rPr/>
              <w:br/>
              <w:t>   Охрана труда на производстве и в учебном процессе [Электронный ресурс] : учебное пособие / А. В. Петрова, А. Д. Корощенко, Р. И. Айзман ; А. В. Петрова. - Новосибирск : Сибирское университетское издательство, 2008. - 189 с. - ISBN 978-5-379-00367-8. - Режим доступа: http://www.iprbookshop.ru/2067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 (Безопасность жизнедеятельности) (ОЗО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труда</w:t>
            </w:r>
            <w:r>
              <w:rPr/>
              <w:t xml:space="preserve"> [Электронный ресурс] : учебник / А. А. Челноков [и др.] ; А. А. Челноков. - Минск : Вышэйшая школа, 2013. - 656 с. - ISBN 978-985-06-2088-0. - Режим доступа: http://www.iprbookshop.ru/2412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 (Безопасность жизнедеятельности) (ОЗО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оуцкий, В.Ю.</w:t>
            </w:r>
            <w:r>
              <w:rPr/>
              <w:br/>
              <w:t>   Опасные технологии и производства [Электронный ресурс] / В. Ю. Радоуцкий, Ю. В. Ветрова. - Белгород : Белгородский государственный технологический университет им. В.Г. Шухова, 2014 ; Белгород ; Белгород : Белгородский государственный технологический университет им. В.Г. Шухова : ЭБС АСВ, 2014, 2014. - 182 c. - Режим доступа: http://www.iprbookshop.ru/49713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 (Безопасность жизнедеятельности)(ОЗО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йнев, В. А.</w:t>
            </w:r>
            <w:r>
              <w:rPr/>
              <w:br/>
              <w:t>   Новые информационные коммуникационные технологии в образовании [Электронный ресурс] : учебное пособие / В. А. Трайнев, В. Ю. Теплышев, И. В. Трайнев ; В. А. Трайнев. - Москва : Дашков и К, 2013. - 320 с. - ISBN 978-5-394-01685-1. - Режим доступа: http://www.iprbookshop.ru/1461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 (Безопасность жизнедеятельности)(ОЗО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 (Безопасность жизнедеятельности)(ОЗО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 (Безопасность жизнедеятельности)(ОЗО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ова, Е. И.</w:t>
            </w:r>
            <w:r>
              <w:rPr/>
              <w:br/>
              <w:t>   Информационно-коммуникационные технологии в деятельности библиотеки вуза [Электронный ресурс] : монография / Е. И. Боброва ; Е. И. Боброва. - Кемерово : Кемеровский государственный университет культуры и искусств, 2010. - 156 с. - ISBN 978-5-8154-0193-8. - Режим доступа: http://www.iprbookshop.ru/2197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 (Безопасность жизнедеятельности)(ОЗО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безопасностью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, А. Ф.</w:t>
            </w:r>
            <w:r>
              <w:rPr/>
              <w:br/>
              <w:t>   Управление безопасностью труда [Электронный ресурс] : учебное пособие / А. Ф. Павлов ; А. Ф. Павлов. - Кемерово : Кемеровский технологический институт пищевой промышленности, 2010. - 291 с. - ISBN 978-5-89289-613-9. - Режим доступа: http://www.iprbookshop.ru/1439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безопасностью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енина, Е.Л.</w:t>
            </w:r>
            <w:r>
              <w:rPr/>
              <w:br/>
              <w:t>   Управление техносферной безопасностью [Электронный ресурс] / Е. Л. Горшенина. - Оренбург : Оренбургский государственный университет, 2015 ; Оренбург ; Оренбург : Оренбургский государственный университет : ЭБС АСВ, 2015, 2015. - 193 c. - ISBN 978-5-7410-1363-2. - Режим доступа: http://www.iprbookshop.ru/54169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безопасностью к/в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правление техносферной безопасностью [Электронный ресурс] / Е. А. Жидко ; Жидко сост. Е.А. - Воронеж : Воронежский государственный архитектурно-строительный университет, 2015 ; Воронеж ; Воронеж : Воронежский государственный архитектурно-строительный университет : ЭБС АСВ, 2015, 2015. - 108 c. - Режим доступа: http://www.iprbookshop.ru/55036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ое право</w:t>
            </w:r>
            <w:r>
              <w:rPr/>
              <w:t xml:space="preserve"> [Текст] : учебник для студентов вузов, обучающихся по направлению "Педагогическое образование" (квалификация "бакалавр") / под ред. А. Н. Кузибецкого. - М. : Издательский центр "Академия", 2015. - 248, [1] с. - (Вышее образование) (Педагогическое образование. Бакалавриат). - Глоссарий : с. 227-236. - Библиогр. : с. 244-247. - ISBN 978-5-4468-1422-0; 50 экз. : 495-33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вцова, Е. А.</w:t>
            </w:r>
            <w:r>
              <w:rPr/>
              <w:br/>
              <w:t>   Образовательное право [Электронный ресурс] : Актуальные вопросы современной теории и практики: учебное пособие / Е. А. Певцова. - Электрон. текстовые данные. - М. : Международный юридический институт, 2012. - 253 c. - ISBN 978-5-902416-54-8. - Режим доступа: Режим доступа: http://www.iprbookshop.ru/3440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шкина, Н. А.</w:t>
            </w:r>
            <w:r>
              <w:rPr/>
              <w:br/>
              <w:t>   Защита интересов школьников и студентов при получении образования [Электронный ресурс] / Н. А. Агешкина ; Н. А. Агешкина. - Саратов : Ай Пи Эр Медиа, 2010. - 116 с. - Режим доступа: http://www.iprbookshop.ru/167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И. А.</w:t>
            </w:r>
            <w:r>
              <w:rPr/>
              <w:br/>
              <w:t>   Актуальные потребности сферы образовательных услуг и инструменты её модернизации [Электронный ресурс] : монография / И. А. Никитина ; И. А. Никитина. - Краснодар : Южный институт менеджмента, 2013. - 124 с. - ISBN 978-5-93926-246-0. - Режим доступа: http://www.iprbookshop.ru/2595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жданская оборо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зурин, Е. П.</w:t>
            </w:r>
            <w:r>
              <w:rPr/>
              <w:br/>
              <w:t>   Гражданская оборона [Текст] : учеб. пособие для студентов вузов / Е. П. Мазурин, Р. И. Айзман ; Новосиб. гос. пед. ун-т; Моск. пед. гос. ун-т; науч. ред. серии Р. И. Айзман С. В. Петров. - Новосибирск; Москва : АРТА, 2011. - 261, [1] с. - (Безопасность жизнедеятельности). - Библиогр. : с. 223-224 (44 назв.). - Прил. : с. 225-230. - Глоссарий : с. 231-234. - ISBN 978-5-902700-30-2; 30 экз. : 396-9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жданская оборо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 Т.</w:t>
            </w:r>
            <w:r>
              <w:rPr/>
              <w:br/>
              <w:t>   Безопасность жизнедеятельности [Электронный ресурс] : учебное пособие / А. Т. Соколов ; А. Т. Соколов. - Москва : Интернет-Университет Информационных Технологий (ИНТУИТ), 2011. - 181 с. - Режим доступа: http://www.iprbookshop.ru/1668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жданская оборо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льчиков, А. Н.</w:t>
            </w:r>
            <w:r>
              <w:rPr/>
              <w:br/>
              <w:t>   Гражданская оборона и Чрезвычайные ситуации [Электронный ресурс] : учебное пособие, предназначено для бакалавров и магистров направления 151000 - Технологические машины и оборудование / А. Н. Пальчиков ; А. Н. Пальчиков. - Саратов : Вузовское образование, 2014. - 176 с. - Режим доступа: http://www.iprbookshop.ru/1928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жданская оборо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жданская оборо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и ведение гражданской обороны и защиты населения и территорий от чрезвычайных ситуаций природного и техногенного характера</w:t>
            </w:r>
            <w:r>
              <w:rPr/>
              <w:t xml:space="preserve"> : (учеб. пособие для преподавателей и слушателей УМЦ, курсов ГО и работников ГОЧС предприятий, организаций и учреждений) / М. И. Камышанский [и др.] ; Ин-т риска и безопасности МЧС России; под общ. ред. Г. Н. Кириллова. - [3-е изд., стер.]. - М. : Изд-во ИРБ, 2004. - 509 с. - Библиогр.: с. 507-509. - ISBN 5-89635-015-5; 3 экз. : 28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жданская оборо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именение средств индивидуальной защиты : метод. указ. для студентов всех спец. педвузов / Волгогр. гос. пед. ун-т; сост. А. А. Горбаченко. - Волгоград : Перемена, 2005. - 46 с. : рис. - ISBN   256 экз. : 29-9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жданская оборо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асчет возможной обстановки на территории объекта экономики (жилой зоны) при применении обычных средств поражения : метод. указания по выполнению практ. работы по курсам "Гражд. оборона" и "Опасности техногенного характера" / Волгогр. гос. пед. ун-т, Фак. физ. культуры и безопасности жизнедеятельности, Каф. теории и методики обучения физ. культуре; сост. А. А. Горбаченко. - Волгоград : Изд-во ВГПУ "Перемена", 2007. - 15, [1] с. - Библиогр.: с. 15 (4 назв.). - ISBN   35 экз. : 18-8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жданская оборон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иборы радиационной и химической разведки, дозиметрического контроля [Текст] : метод. указания к выполнению лаб.-практ. работы по курсам "Безопасность жизнедеятельности", "Гражданская оборона" и "Опасные ситуации техногенного характера и защита от них" / Волгогр. гос. пед. ун-т, Каф. машиноведения, безопасности жизнедеятельности и методики преподавания ОБЖ; сост. А. А. Горбаченко. - Волгоград : Изд-во ВГПУ "Перемена", 2010. - 19,[1] с. : ил., табл. - 67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альные опасности и защита от них</w:t>
            </w:r>
            <w:r>
              <w:rPr/>
              <w:t xml:space="preserve"> [Текст] : учеб. пособие для студентов вузов, обучающихся по направлению 050100 "Естеств.-науч. образование" / Л. А. Михайлов [и др.] ; под ред. Л. А. Михайлова. - М. : Изд. центр "Академия", 2010. - 202, [1] с. : ил. - (Высшее профессиональное образование. Педагогические специальности). - Библиогр.: с. 196-199. - ISBN 978-5-7695-6436-9; 31 экз. : 324-3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хов, С.Ю.</w:t>
            </w:r>
            <w:r>
              <w:rPr/>
              <w:br/>
              <w:t>   Правовые основы самообороны [Электронный ресурс] : учебное пособие / С. Ю. Махов ; С.Ю. Махов. - Орел : Межрегиональная Академия безопасности и выживания (МАБИВ), 2014. - 108 c. - Режим доступа: http://www.iprbookshop.ru/33434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ология</w:t>
            </w:r>
            <w:r>
              <w:rPr/>
              <w:t xml:space="preserve"> [Текст] : учеб. пособие для курсантов и слушателей образоват. учреждений МВД России юрид. профиля, и студентов вузов, обучающихся по специальности 030501 "Юриспруденция", по науч. специальности 12.00.08 "Уголовное право, криминология, уголовно-исполнит. право" / А. В. Симоненко [и др.] ; под ред. С. М. Иншакова, А. В. Симоненко. - 3-е изд., перераб. и доп. - М. : ЮНИТИ-ДАНА: Закон и право, 2010. - 215 с. - (Краткий курс). - Библиогр.: с. 481-482 (86 назв.). - ISBN 978-5-238-01844-7; 15 экз. : 22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ый кодекс Российской Федерации</w:t>
            </w:r>
            <w:r>
              <w:rPr/>
              <w:t xml:space="preserve"> [Электронный ресурс] / . - Б. м., 2014. - 189 с. - Режим доступа: http://www.iprbookshop.ru/125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етников, В. С.</w:t>
            </w:r>
            <w:r>
              <w:rPr/>
              <w:br/>
              <w:t>   Обеспечение общественной безопасности (теоретико-прикладные аспекты) [Электронный ресурс] : монография / В. С. Плетников, А. Ю. Федоров, М. С. Плетникова ; В. С. Плетников. - Екатеринбург : Уральский юридический институт Министерства внутренних дел Российской Федерации, 2012. - 87 с. - ISBN 978-5-88437-280-1. - Режим доступа: http://www.iprbookshop.ru/2625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амбетов, В.Ю.</w:t>
            </w:r>
            <w:r>
              <w:rPr/>
              <w:br/>
              <w:t>   Самооборона, ее правовые основы и методика ее применения [Электронный ресурс] / В. Ю. Зиамбетов. - Оренбург : Оренбургский государственный университет, 2015 ; Оренбург ; Оренбург : Оренбургский государственный университет : ЭБС АСВ, 2015, 2015. - 106 c. - ISBN 978-5-7410-1257-4. - Режим доступа: http://www.iprbookshop.ru/52331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щенко, В.Н.</w:t>
            </w:r>
            <w:r>
              <w:rPr/>
              <w:br/>
              <w:t>   Криминальные и финансовые угрозы реализации социально-экономических реформ и проектов в России (экономико-правовой анализ) [Электронный ресурс] / В. Н. Анищенко, А. Г. Хабибулин. - Москва : Московский государственный университет имени М.В. Ломоносова, 2014. - 352 c. - ISBN 978-5-19-010948-1. - Режим доступа: http://www.iprbookshop.ru/54634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ов, А. Н.</w:t>
            </w:r>
            <w:r>
              <w:rPr/>
              <w:br/>
              <w:t>   Социальная психология безопасности [Текст] : учеб. пособие для студентов вузов / А. Н. Сухов. - 2-е изд., стер. - М. : Академия, 2004. - 249, [2] с. : табл. - (Высшее профессиональное образование. Психология). - Библиогр. в конце гл. - ISBN 5-7695-1832-4; 10 экз. : 83-6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кторов, А. Ш.</w:t>
            </w:r>
            <w:r>
              <w:rPr/>
              <w:br/>
              <w:t>   Введение в социологию безопасности [Текст] : курс лекций / А. Ш. Викторов. - М. : Канон+: РООИ "Реабилитация", 2008. - 567 с. - Библиогр. в конце глав. - ISBN 978-5-88373-046-6 : 27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яхметова, В. Р.</w:t>
            </w:r>
            <w:r>
              <w:rPr/>
              <w:br/>
              <w:t>   Социальная безопасность молодежи [Электронный ресурс] : Учебное пособие. Направление подготовки: 040700 «Организация работы с молодежью». Квалификация выпускника: бакалавр / В. Р. Шаяхметова, А. А. Краузе ; Шаяхметова В. Р. - Пермь : Пермский государственный гуманитарно-педагогический университет, 2014. - 118 с. - Режим доступа: http://www.iprbookshop.ru/32094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. Хрестоматия</w:t>
            </w:r>
            <w:r>
              <w:rPr/>
              <w:t xml:space="preserve"> [Текст] : учеб. пособие для студентов вузов / сост. Е. П. Белинская, О. А. Тихомандрицкая. - М. : Аспект Пресс, 1999. - 475 с. - Практ. прил.: с. 433-473. - ISBN 5-7567-0236-9; 14 экз. : 78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хова, А. В.</w:t>
            </w:r>
            <w:r>
              <w:rPr/>
              <w:br/>
              <w:t>   Разрешение конфликтов [Текст] : учеб. пособие для студентов высш. пед. учеб. заведений / А. В. Дорохова, Л. И. Игумнова, Т. И. Привалихина. - М. : Изд. центр "Академия", 2008. - 187,[4] с. : ил. - (Высшее профессиональное образование. Педагогические специальности). - Прил.: с. 110-188. - Библиогр.: с. 189. - ISBN 978-5-7695-4391-3; 15 экз. : 170-5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матина, Е. Н.</w:t>
            </w:r>
            <w:r>
              <w:rPr/>
              <w:br/>
              <w:t>   Социология конфликта [Электронный ресурс] : учебное пособие для вузов / Е. Н. Соломатина ; Е. Н. Соломатина. - Москва : Академический Проект ; Альма Матер, 2011. - 198 с. - ISBN 978-5-8291-1345-2. - Режим доступа: http://www.iprbookshop.ru/2741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природ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рюков, Б. С.</w:t>
            </w:r>
            <w:r>
              <w:rPr/>
              <w:br/>
              <w:t>   Безопасность в чрезвычайных ситуациях : учебник для студентов вузов, обучающихся по спец. "Безопасность жизнедеятельности в техносфере" и "Безопасность технол. процессов и пр-в" направления подготовки дипломир. специалистов "Безопасность жизнедеятельности" / Б. С. Мастрюков. - 2-е изд., стер. - М. : Академия, 2004. - 331,[1] с. : табл. - (Высшее профессиональное образование. Безопасность жизнедеятельности). - Библиогр.: с. 238-239. - ISBN 5-7695-2110-4; 15 экз. : 104-5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природ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рюков, Б. С.</w:t>
            </w:r>
            <w:r>
              <w:rPr/>
              <w:br/>
              <w:t>   Безопасность в чрезвычайных ситуациях : учебник для студентов вузов, обучающихся по специальностям "Безопасность жизнедеятельности в техносфере" и "Безопасность технол. процессов и пр-в" направления подготовки дипломир. специалистов "Безопасность жизнедеятельности" / Б. С. Мастрюков. - 3-е изд., перераб. и доп. - М. : Академия, 2006. - 333,[1] с. : табл. - (Высшее профессиональное образование. Безопасность жизнедеятельности). - Библиогр.: с. 330-331 (18 назв.). - ISBN 5-7695-3027-8; 11 экз. : 118-4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природ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ая безопасность в чрезвычайных ситуациях</w:t>
            </w:r>
            <w:r>
              <w:rPr/>
              <w:t xml:space="preserve"> [Текст] : [практ. пособие] / Н. А. Крючек [и др.] ; М-во РФ по делам гражд. обороны, чрезв. ситуациям и ликвидации последствий стихийных бедствий (МЧС России); под ред. Г. Н. Кириллова. - М. : ЭНАС, 2008. - 62 с. ; 14х10,5 см. - (ЧП). - ISBN 978-5-93196-801-8; 5 экз. : 49-5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природ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 П. С.</w:t>
            </w:r>
            <w:r>
              <w:rPr/>
              <w:br/>
              <w:t>   Психология чрезвычайных ситуаций [Текст] : учеб. пособие для студентов вузов / П. С. Гуревич. - М. : ЮНИТИ-ДАНА, 2007. - 494 с. - (Актуальная психология). - Библиогр. в конце глав. - ISBN 978-5-238-01246-9 : 286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природ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ая безопасность в чрезвычайных ситуациях</w:t>
            </w:r>
            <w:r>
              <w:rPr/>
              <w:t xml:space="preserve"> [Текст] : [практ. пособие] / Н. А. Крючек [и др.] ; М-во РФ по делам гражд. обороны, чрезв. ситуациям и ликвидации последствий стихийных бедствий (МЧС России); под ред. Г. Н. Кириллова. - М. : ЭНАС, 2010. - 62 с. ; 14х10,5 см. - (ЧП). - ISBN 978-5-93196-801-8 : 66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техноген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С. В.</w:t>
            </w:r>
            <w:r>
              <w:rPr/>
              <w:br/>
              <w:t>   Опасные ситуации техногенного характера и защита от них [Текст] : учеб. пособие для студентов вузов, обучающихся по специальности 033300 (050104) "Безопасность жизнедеятельности / С. В. Петров, В. А. Макашев. - М. : ЭНАС, 2008. - 222,[1] с. : ил. - Библиогр.: с. 220-223 (47 назв.). - ISBN 978-5-93196-920-6; 10 экз. : 176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техноген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, С. В.</w:t>
            </w:r>
            <w:r>
              <w:rPr/>
              <w:br/>
              <w:t>   Безопасность в чрезвычайных ситуациях [Электронный ресурс] : учебное пособие / С. В. Ефремов, В. В. Цаплин ; С. В. Ефремов. - Санкт-Петербург : Санкт-Петербургский государственный архитектурно-строительный университет ; ЭБС АСВ, 2011. - 296 с. - ISBN 978-5-9227-0312-3. - Режим доступа: http://www.iprbookshop.ru/1898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техноген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В. С.</w:t>
            </w:r>
            <w:r>
              <w:rPr/>
              <w:br/>
              <w:t>   Защита населения и территорий в чрезвычайных ситуациях : учеб. пособие для студентов вузов / В. С. Сергеев ; Моск. открытый соц. ун-т; науч. ред. А. И. Меняйлов. - [5-е изд., перераб. и доп.]. - М. : Академический Проект: Константа, 2007. - 462,[1] с. : табл. - (Gaudeamus) (Учебное пособие для вузов). - Библиогр.: с. 453-458 (89 назв.). - ISBN 978-5-8291-0817-5; 978-5-902844-22-8; 20 экз. : 110-74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техноген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ыявление и оценка радиационной обстановки при авариях на радиационно опасных объектах [Текст] : метод. указания к контрольной работе по курсу "Опасности техногенного характера и защита от них" / Федер. агентство по образованию, Волгогр. гос. пед. ун-т, Каф. машиноведения, БЖ и МПОБЖД; сост. А. А. Горбаченко. - Волгоград : Изд-во ВГПУ "Перемена", 2009. - 31 с. : ил., табл. - Библиогр.: с. 12 (4 назв.). - Прил.: с. 13-30. - 33-9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техноген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огнозирование последствий гидродинамических аварий [Текст] : метод. указания к выполнению контрольной и практической работы по курсам "Гражданская оборона" и "Опасные ситуации техногенного характера и защита от них" / Волгогр. гос. пед. ун-т, Каф. машиноведения, БЖД и МпБЖД; сост. А. А. Горбаченко. - Волгоград : Изд-во ВГПУ "Перемена", 2010. - 23, [1] с. : ил., табл. - 76-96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техноген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азработка плана действий объекта экономики (организации, учреждения) по предупреждению и ликвидации чрезвычайных ситуаций [Текст] : метод. указ. к лаб.-практ. работе по курсу "Опасные ситуации техногенного характера и защита от них" / М-во образования и науки РФ; Волгогр. гос. пед. ун-т, Каф. машиноведения, БЖ и методики преподавания БЖ; сост. А. А. Горбаченко. - Волгоград : Изд-во ВГПУ "Перемена", 2010. - 27, [1] с. : табл. - 92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техноген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ычев, Ю. Н.</w:t>
            </w:r>
            <w:r>
              <w:rPr/>
              <w:br/>
              <w:t>   Безопасность жизнедеятельности в чрезвычайных ситуациях [Электронный ресурс] : учебное пособие / Ю. Н. Сычев ; Ю. Н. Сычев. - Москва : Финансы и статистика, 2014. - 224 с. - ISBN 978-5-279-03180-1. - Режим доступа: http://www.iprbookshop.ru/1879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Развитие и психологическое здоровье личности в дошкольном и школьном возрасте [Электронный ресурс] : Учебное пособие / В. Э. Пахальян ; Пахальян В. Э. - Саратов : Вузовское образование, 2015. - 235 с. - Режим доступа: http://www.iprbookshop.ru/29300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психологической безопасности</w:t>
            </w:r>
            <w:r>
              <w:rPr/>
              <w:t xml:space="preserve"> [Электронный ресурс] / Ю. И. Александров [и др.] ; Журавлев ред. А.Л.; Н.В. Тарабрина. - Проблемы психологической безопасности ; 2019-09-03. - Москва : Институт психологии РАН, 2012. - 440 c. - ISBN 978-5-9270-0232-0. - Режим доступа: http://www.iprbookshop.ru/47537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В. А.</w:t>
            </w:r>
            <w:r>
              <w:rPr/>
              <w:br/>
              <w:t>   Психологический стресс. Развитие и преодоление [Электронный ресурс] : учебное пособие / В. А. Бодров ; В. А. Бодров. - Москва : Пер Сэ, 2006. - 528 с. - ISBN 5-9292-0146-3. - Режим доступа: http://www.iprbookshop.ru/738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Психопрофилактика в практической психологии образования [Электронный ресурс] : учебное пособие / В. Э. Пахальян ; В. Э. Пахальян. - Москва : Пер Сэ, 2003. - 208 с. - ISBN 5-9292-0110-2. - Режим доступа: http://www.iprbookshop.ru/747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тамкулова, Г. А.</w:t>
            </w:r>
            <w:r>
              <w:rPr/>
              <w:br/>
              <w:t>   Основы психического здоровья [Электронный ресурс] : курс лекций / Г. А. Мактамкулова ; Г. А. Мактамкулова. - Липецк : Липецкий государственный технический университет ; ЭБС АСВ, 2012. - 108 с. - ISBN 978-5-88247-572-6. - Режим доступа: http://www.iprbookshop.ru/2290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нов, И.Б.</w:t>
            </w:r>
            <w:r>
              <w:rPr/>
              <w:br/>
              <w:t>   Готовность к безопасному поведению в условиях риска [Электронный ресурс] : учебно-методическое пособие / И. Б. Шуванов, В. И. Шаповалов, В. П. Шуванова ; И.Б. Шуванов; В.И. Шаповалов; В.П. Шуванова. - Саратов : Вузовское образование, 2017. - 102 c. - Режим доступа: http://www.iprbookshop.ru/58317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жизнедеятельности образовательного учрежден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С. В.</w:t>
            </w:r>
            <w:r>
              <w:rPr/>
              <w:br/>
              <w:t>   Обеспечение безопасности образовательного учреждения [Текст] : практ. пособие для руководителей и работников образоват. учреждений / С. В. Петров. - М. : ЭНАС, 2006. - 243,[1] с. : ил. - Библиогр.: с. 239-244. - ISBN 978-5-93196-676-5 : 204-6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жизнедеятельности образовательного учрежден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, Г. А.</w:t>
            </w:r>
            <w:r>
              <w:rPr/>
              <w:br/>
              <w:t>   Образование и безопасность [Электронный ресурс] : учебное пособие / Г. А. Минаев ; Г. А. Минаев. - Москва : Логос ; Университетская книга, 2009. - 312 с. - ISBN 978-5-98704-423-5. - Режим доступа: http://www.iprbookshop.ru/908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жизнедеятельности образовательного учрежден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ин, Ф. О.</w:t>
            </w:r>
            <w:r>
              <w:rPr/>
              <w:br/>
              <w:t>   Информационная безопасность [Электронный ресурс] : учебное пособие / Ф. О. Федин, В. П. Офицеров, Ф. Ф. Федин ; Ф. О. Федин. - Москва : Московский городской педагогический университет, 2011. - 260 с. - Режим доступа: http://www.iprbookshop.ru/2648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С.В.</w:t>
            </w:r>
            <w:r>
              <w:rPr/>
              <w:br/>
              <w:t>   Безопасность жизнедеятельности [Электронный ресурс] / С. В. Петров. - Безопасность жизнедеятельности ; 2018-04-25. - Москва : Учебно-методический центр по образованию на железнодорожном транспорте, 2015. - 320 c. - ISBN 978-5-89035-819-6. - Режим доступа: http://www.iprbookshop.ru/45247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емов, А.В.</w:t>
            </w:r>
            <w:r>
              <w:rPr/>
              <w:br/>
              <w:t>   Информационная безопасность [Электронный ресурс] : учебное пособие / А. В. Артемов ; А.В. Артемов. - Орел : Межрегиональная Академия безопасности и выживания (МАБИВ), 2014. - 256 c. - Режим доступа: http://www.iprbookshop.ru/33430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С.В.</w:t>
            </w:r>
            <w:r>
              <w:rPr/>
              <w:br/>
              <w:t>   Информационная безопасность [Электронный ресурс] : учебное пособие / С. В. Петров, П. А. Кисляков ; П.А. Кисляков; С.В. Петров. - Саратов : Ай Пи Ар Букс, 2015. - 326 c. - ISBN 978-5-906-17271-6. - Режим доступа: http://www.iprbookshop.ru/33857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рочкин, В. И.</w:t>
            </w:r>
            <w:r>
              <w:rPr/>
              <w:br/>
              <w:t>   Информационная безопасность : учебник для студентов вузов, обучающихся по гуманитар. и социал.-экон. специальностям / В. И. Ярочкин. - М. : Академический Проект, 2006. - 542,[1] с. - (Gaudeamus) (Учебник для вузов). - Библиогр.: с. 534-539. - ISBN 5-8291-0740-6; 5 экз. : 18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В. П.</w:t>
            </w:r>
            <w:r>
              <w:rPr/>
              <w:br/>
              <w:t>   Информационная безопасность человека и общества [Текст] : учеб. пособие для студентов вузов, обучающихся по специальности 050104 (033300) "Безопасность жизнедеятельности / В. П. Петров, С. В. Петров. - М. : ЭНАС, 2007. - 332, [1] с. : ил. - Библиогр.: с. 329-333 (76 назв.). - ISBN 978-5-93196-814-8; 10 экз. : 185-9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циональной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ков, А. И.</w:t>
            </w:r>
            <w:r>
              <w:rPr/>
              <w:br/>
              <w:t>   Геополитика и проблемы национальной безопасности России [Электронный ресурс] : курс лекций / А. И. Зубков ; А. И. Зубков. - Санкт-Петербург : Юридический центр Пресс, 2013. - 199 с. - ISBN 5-94201-262-8. - Режим доступа: http://www.iprbookshop.ru/1799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циональной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вская, Н. М.</w:t>
            </w:r>
            <w:r>
              <w:rPr/>
              <w:br/>
              <w:t>   Основы национальной безопасности [Электронный ресурс] : учебное пособие / Н. М. Чернявская ; Н. М. Чернявская. - Комсомольск-на-Амуре : Амурский гуманитарно-педагогический государственный университет, 2011. - 293 с. - ISBN 978-5-85094-436-0. - Режим доступа: http://www.iprbookshop.ru/2227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циональной безопас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дашова, И.Б.</w:t>
            </w:r>
            <w:r>
              <w:rPr/>
              <w:br/>
              <w:t>   Система национальной безопасности Российской Федерации [Электронный ресурс] / И. Б. Кардашова. - Система национальной безопасности Российской Федерации ; 2016-12-01. - Москва : Всероссийский государственный университет юстиции (РПА Минюста России), 2014. - 142 c. - ISBN 978-5-89172-738-0. - Режим доступа: http://www.iprbookshop.ru/42506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ксосфер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, С. В.</w:t>
            </w:r>
            <w:r>
              <w:rPr/>
              <w:br/>
              <w:t>   Безопасность жизнедеятельности и защита окружающей среды (техносферная безопасность) [Текст] : учеб. по дисциплине "Безопасность жизнедеятельности" для бакалавров всех направлений подгот. в вузах России / С. В. Белов. - М. : Юрайт, 2010. - 670, [2] с. : ил., табл. - (Основы наук). - Библиогр. : с. 671. - ISBN 978-5-9916-0171-9 (Юрайт); 978-5-9692-0878-0 (ИД Юрайт); 1 экз. : 349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ксосфер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А.</w:t>
            </w:r>
            <w:r>
              <w:rPr/>
              <w:br/>
              <w:t>   Экология. Человек — Экономика — Биота — Среда [Электронный ресурс] : учебник / Т. А. Акимова, В. В. Хаскин ; Т. А. Акимова. - Москва : ЮНИТИ-ДАНА, 2012. - 495 с. - ISBN 978-5-238-01204-9. - Режим доступа: http://www.iprbookshop.ru/1283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ксосфер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дко, Е. А.</w:t>
            </w:r>
            <w:r>
              <w:rPr/>
              <w:br/>
              <w:t>   Управление техносферной безопасностью [Электронный ресурс] : учебное пособие / Е. А. Жидко ; Е. А. Жидко. - Воронеж : Воронежский государственный архитектурно-строительный университет ; ЭБС АСВ, 2013. - 159 с. - ISBN 978-5-89040-458-9. - Режим доступа: http://www.iprbookshop.ru/2267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вин, Н. В.</w:t>
            </w:r>
            <w:r>
              <w:rPr/>
              <w:br/>
              <w:t>   Общая химия : учебник для студентов вузов, обучающихся по спец. тех. направлениям и спец. / Н. В. Коровин. - 3-е изд., испр. - М. : Высш. шк., 2002. - 557,[3] с. : рис. - (Победитель конкурса учебников). - Библиогр.: с. 546.- Предм. указ.: с. 547. - ISBN 5-06-003939-0; 4 экз. : 116-6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5. - 727 с. - Прил.: с. 699-703. - Библиогр.: с. 704-705. - ISBN 5-89602-017-1; 25 экз. : 228-4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7. - 727 с. - Прил.: с. 699-703. - Библиогр.: с. 704-705. - Предм. указ.: с. 706-727. - ISBN 5-89602-017-1; 24 экз. : 287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] / Н. Л. Глинка. - М. : КНОРУС, 2009. - 746 с. - Прил.: с. 721-724. - Библиогр.: с. 725-726. - Предм. указ.: с. 727-746. - ISBN 978-5-406-00115-8; 1 экз. : 48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, Н. Л.</w:t>
            </w:r>
            <w:r>
              <w:rPr/>
              <w:br/>
              <w:t>   Общая химия [Текст] : учебник : учеб. пособие для студентов нехим. специальностей вузов / Н. Л. Глинка ; под ред. В. А. Попкова, А. В. Бабкова. - 18-е изд., перераб. и доп. - М. : Юрайт, 2011. - 898 с. : ил.,[табл.]. - (Основы наук). - ISBN 978-5-9916-1221-0 (Юрайт); 978-5-9692-1153-7 (ИД Юрайт); 5 экз. : 370-8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ченко, Г.П.</w:t>
            </w:r>
            <w:r>
              <w:rPr/>
              <w:br/>
              <w:t>   Неорганическая химия [Электронный ресурс] : учебник / Г. П. Хомченко, И. К. Цитович ; Г.П. Хомченко; И.К. Цитович. - Неорганическая химия ; 2021-11-24. - Санкт-Петербург : Квадро, 2017. - 464 c. - ISBN 978-5-91258-082-6. - Режим доступа: http://www.iprbookshop.ru/57335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актикум по неорганической химии [Текст] : метод. разраб. к лабораторно-практ. занятиям. [В 2 ч.]. Ч. 2 / Волгогр. гос. пед. ун-т, Каф. химии ; сост. Л. А. Реут. - Волгоград : Перемена, 2002. - 17, [1] с. - 14-63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общей и неорганической химии</w:t>
            </w:r>
            <w:r>
              <w:rPr/>
              <w:t xml:space="preserve"> : учеб. пособие для студентов вузов / В. И. Фролов [и др.] ; под ред. Н. Н. Павлова, В. И. Фролова. - 2-е изд., перераб. и доп. - М. : Дрофа, 2002. - 301, [3] с. : рис. - (Высшее образование). - ISBN 5-7107-4293-7; 2 экз. : 66-36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гай Я. А.</w:t>
            </w:r>
            <w:r>
              <w:rPr/>
              <w:br/>
              <w:t>   Общая и неорганическая химия : учебник для студентов вузов, обучающихся по направлению и специальности "Химия" / Я. А. Угай. - 4-е изд., стер. - М. : Высш. шк., 2004. - 526, [2] с. - Библиогр.: с. 519. - ISBN 5-06-003751-7; 25 экз. : 193-2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А. В.</w:t>
            </w:r>
            <w:r>
              <w:rPr/>
              <w:br/>
              <w:t>   Общая и неорганическая химия [Текст] : учеб.-метод. пособие для студентов заоч. формы обучения / А. В. Кузнецова, В. Н. Прокшиц ; Волгогр. гос. пед. ун-т. - Волгоград : Изд-во ВГПУ "Перемена", 2006. - 91 с. - ISBN 5-88234-882-Х : 87-8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зинова, О. П.</w:t>
            </w:r>
            <w:r>
              <w:rPr/>
              <w:br/>
              <w:t>   Химия [Текст] : учеб.-метод. пособие / О. П. Бузинова, А. В. Кузнецова, М. В. Панибратенко ; Волгогр. гос. пед. ун-т. - Волгоград : Изд-во ВГПУ "Перемена", 2006. - 99 с. : табл. - Библиогр. : с. 98-99 (15 экз.). - ISBN 5-88234-897-8; 192 экз. : 76-9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гай Я. А.</w:t>
            </w:r>
            <w:r>
              <w:rPr/>
              <w:br/>
              <w:t>   Общая и неорганическая химия [Текст] : учебник для студентов вузов, обучающихся по направлению и специальности "Химия" / Я. А. Угай. - 5-е изд., стер. - М. : Высш. шк., 2007. - 526,[2] с. : ил. - Библиогр.: с. 519-523. - ISBN 978-5-06-003751-7; 25 экз. : 427-9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, О. В.</w:t>
            </w:r>
            <w:r>
              <w:rPr/>
              <w:br/>
              <w:t>   Неорганическая химия [Электронный ресурс] : учебное пособие / О. В. Макарова ; О. В. Макарова. - Саратов : Ай Пи Эр Медиа, 2010. - 99 с. - Режим доступа: http://www.iprbookshop.ru/73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шин, А. П.</w:t>
            </w:r>
            <w:r>
              <w:rPr/>
              <w:br/>
              <w:t>   Органическая химия в рисунках, таблицах, схемах [Электронный ресурс] : учебное пособие / А. П. Гаршин ; А. П. Гаршин. - Санкт-Петербург : ХИМИЗДАТ, 2014. - 184 с. - ISBN 978-5-93808-230-4. - Режим доступа: http://www.iprbookshop.ru/2254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сс, И. А.</w:t>
            </w:r>
            <w:r>
              <w:rPr/>
              <w:br/>
              <w:t>   Основы общей химии [Электронный ресурс] : учебное пособие / И. А. Пресс ; И. А. Пресс. - Санкт-Петербург : ХИМИЗДАТ, 2014. - 352 с. - ISBN 978-5-93808-234-2. - Режим доступа: http://www.iprbookshop.ru/2254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[Электронный ресурс] : учебное пособие для студентов заочной формы обучения всех направлений подготовки бакалавров / Г. Г. Кривнева [и др.] ; Г. Г. Кривнева. - Воронеж : Воронежский государственный архитектурно-строительный университет ; ЭБС АСВ, 2013. - 132 с. - ISBN 978-5-89040-451-0. - Режим доступа: http://www.iprbookshop.ru/2267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[Электронный ресурс] : учебное пособие для иностранных слушателей подготовительного отделения / О. Р. Сергуткина [и др.] ; О. Р. Сергуткина. - Воронеж : Воронежский государственный архитектурно-строительный университет ; ЭБС АСВ, 2013. - 92 с. - ISBN 978-5-89040-463-3. - Режим доступа: http://www.iprbookshop.ru/2267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С. В.</w:t>
            </w:r>
            <w:r>
              <w:rPr/>
              <w:br/>
              <w:t>   Социальные опасности и защита от них [Текст] : учеб. пособие для студентов вузов / С. В. Петров, Л. А. Гиренко, И. П. Слинькова ; Новосиб. гос. пед. ун-т; Моск. пед. гос. ун-т; науч. ред. серии Р. И. Айзман С. В. Петров. - Новосибирск; Москва : АРТА, 2011. - 269, [2] с. - (Безопасность жизнедеятельности). - Библиогр.: с. 210-212. - ISBN 978-5-902700-24-1; 30 экз. : 36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мезова, Е. И.</w:t>
            </w:r>
            <w:r>
              <w:rPr/>
              <w:br/>
              <w:t>   Экстремизм. Уголовно-правовые и криминологические аспекты [Электронный ресурс] : учебное пособие / Е. И. Чекмезова, Ю. С. Пестерева, И. Г. Рагозина ; Е. И. Чекмезова. - Омск : Омская юридическая академия, 2013. - 72 с. - Режим доступа: http://www.iprbookshop.ru/1847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шлебин, И.Ф.</w:t>
            </w:r>
            <w:r>
              <w:rPr/>
              <w:br/>
              <w:t>   Чрезвычайные ситуации. Часть IV. Биолого-социальные чрезвычайные ситуации и чрезвычайные ситуации социального характера [Электронный ресурс] : учебное пособие / И. Ф. Шушлебин ; И.Ф. Шушлебин. - Новосибирск : Сибирский государственный университет телекоммуникаций и информатики, 2009. - 33 c. - Режим доступа: http://www.iprbookshop.ru/54805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рроризм и его проявления: химический, биологический, электромагнитный. Как вести себя при терактах. Наркомания: что ждать от нее... Катастрофа демографическая. Не опасен ли ваш дом? Диоксины и радон: их следует остерегаться</w:t>
            </w:r>
            <w:r>
              <w:rPr/>
              <w:t xml:space="preserve"> : учеб. пособие: сб. метод. разработок по тематике ГО и ЧС. Сб. № 5 / сост. В. В. Арсеньев, В. П. Малышев, В. М. Лоборев [и др.]. - М., 2001. - 56 с. : табл. - (Библиотечка "Военные знания"). - ISBN 5-93802-024-7 : 49-2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ротиводействия терроризму</w:t>
            </w:r>
            <w:r>
              <w:rPr/>
              <w:t xml:space="preserve"> [Текст] : учеб. пособие для студентов вузов, обучающихся по специальности "Менеджмент организации" / Я. Д. Вишняков [и др.] ; под ред. Я. Д. Вишнякова. - М. : Академия, 2006. - 235, [1] с. - (Высшее профессиональное образование. Безопасность жизнедеятельности). - Прил.: с. 204-224. - Глоссарий: с. 225-232. - Библиогр.: с. 233-234. - ISBN 5-7695-2587-8; 12 экз. : 68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ый кодекс Российской Федерации</w:t>
            </w:r>
            <w:r>
              <w:rPr/>
              <w:t xml:space="preserve"> [Электронный ресурс] / . - Б. м., 2014. - 189 с. - Режим доступа: http://www.iprbookshop.ru/125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анесов, Г. А.</w:t>
            </w:r>
            <w:r>
              <w:rPr/>
              <w:br/>
              <w:t>   Преступность и социальные сословия. Криминологические рассуждения [Электронный ресурс] : монография / Г. А. Аванесов ; Г. А. Аванесов. - Москва : ЮНИТИ-ДАНА, 2010. - 80 с. - ISBN 978-5-238-01919-2. - Режим доступа: http://www.iprbookshop.ru/877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риашвили, Н. Д.</w:t>
            </w:r>
            <w:r>
              <w:rPr/>
              <w:br/>
              <w:t>   Терроризм и организованная преступность [Электронный ресурс] : монография / Н. Д. Эриашвили, С. А. Солодовников ; Н. Д. Эриашвили. - Москва : ЮНИТИ-ДАНА, 2010. - 248 с. - ISBN 978-5-238-01749-5. - Режим доступа: http://www.iprbookshop.ru/878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ков, О. В.</w:t>
            </w:r>
            <w:r>
              <w:rPr/>
              <w:br/>
              <w:t>   Криминотеология. Религиозная преступность [Электронный ресурс] : учебное пособие / О. В. Старков, Л. Д. Башкатов ; О. В. Старков. - Санкт-Петербург : Юридический центр Пресс, 2013. - 386 с. - ISBN 5-94201-338-1. - Режим доступа: http://www.iprbookshop.ru/1801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якова, З.В.</w:t>
            </w:r>
            <w:r>
              <w:rPr/>
              <w:br/>
              <w:t>   Наркомания: в поисках выхода из тупика [Электронный ресурс] / З. В. Видякова, И. П. Краснощеченко, Т. А. Афанасьева. - Калуга : Калужский государственный университет им. К.Э. Циолковского, 2012. - 167 c. - ISBN 978-5-88725-234-6. - Режим доступа: http://www.iprbookshop.ru/41538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при проведении культурно-массовых мероприятий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Текст] : учебник для студентов вузов, обучающихся по направлению 540100 (050100) "Естеств.-науч. образование" (профиль подгот. "Безопасность жизнедеятельности") / Л. А. Михайлов [и др.] ; под ред. Л. А. Михайлова. - М. : Изд. центр "Академия", 2008. - 269, [1] с. - (Высшее профессиональное образование. Педагогические специальности). - Библиогр.: с. 260-266. - ISBN 978-5-7695-4083-7; 19 экз. : 171-6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при проведении культурно-массовых мероприятий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, Ю. Н.</w:t>
            </w:r>
            <w:r>
              <w:rPr/>
              <w:br/>
              <w:t>   Безопасность жизнедеятельности [Текст] : учеб. пособие для студентов вузов, обучающихся по специальности 033300 - БЖД / Ю. Н. Кондауров ; Волгогр. гос. пед. ун-т, Каф. машиноведения. - Волгоград : Перемена, 2001. - 344 с. : рис. - Библиогр.: с. 337-341. - ISBN 5-88234-477-8 : 80-3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анспортная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алев Ю. В.</w:t>
            </w:r>
            <w:r>
              <w:rPr/>
              <w:br/>
              <w:t>   Безопасность жизнедеятельности на транспорте : учебник для студентов вузов, обучающихся по трансп. специальностям / Ю. В. Буралев. - М. : Академия, 2004. - 287,[1] с. : ил. - (Высшее профессиональное образование. Транспорт). - Библиогр.: с. 285-286 (18 назв.). - ISBN 5-7695-1577-5; 14 экз. : 97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анспортная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Т. С.</w:t>
            </w:r>
            <w:r>
              <w:rPr/>
              <w:br/>
              <w:t>   Курс лекций по транспортной безопасности [Электронный ресурс] : учебное пособие / Т. С. Смирнова ; Т. С. Смирнова. - Москва : Учебно-методический центр по образованию на железнодорожном транспорте, 2013. - 296 с. - ISBN 978-5-89035-678-9. - Режим доступа: http://www.iprbookshop.ru/2681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анспортная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С. В.</w:t>
            </w:r>
            <w:r>
              <w:rPr/>
              <w:br/>
              <w:t>   Действия при дорожно-транспортных происшествиях [Текст] : практ. пособие / С. В. Петров. - М. : ЭНАС, 2008. - 64 с. : ил. ; 14х10,5 см. - (ЧП). - ISBN 978-5-93196-899-5; 5 экз. : 41-8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анспортная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взюк, Е. А.</w:t>
            </w:r>
            <w:r>
              <w:rPr/>
              <w:br/>
              <w:t>   Комментарий к Федеральному закону от 9 февраля 2007 г. N 16-ФЗ "О транспортной безопасности" [Электронный ресурс] / Е. А. Бевзюк ; Е. А. Бевзюк. - Саратов : Ай Пи Эр Медиа, 2010. - 88 с. - Режим доступа: http://www.iprbookshop.ru/141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анспортная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оделирование систем регулирования дорожного движения [Электронный ресурс] : методические указания к практическим занятиям по курсу «Моделирование дорожного движения» для студентов направления 190700 «Технология транспортных процессов» / Д. А. Кадасев ; сост. Д. А. Кадасев . - Липецк : Липецкий государственный технический университет ; ЭБС АСВ, 2012. - 36 с. - Режим доступа: http://www.iprbookshop.ru/1770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анспортная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орожно-транспортная преступность. Закономерности, причины, социальный контроль</w:t>
            </w:r>
            <w:r>
              <w:rPr/>
              <w:t xml:space="preserve"> [Электронный ресурс] / А. Ю. Кравцов [и др.] ; А. Ю. Кравцов. - Санкт-Петербург : Юридический центр Пресс, 2012. - 480 с. - ISBN 978-5-94201-633-3. - Режим доступа: http://www.iprbookshop.ru/1799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анспортная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спертиза дорожно-транспортных происшествий в примерах и задачах</w:t>
            </w:r>
            <w:r>
              <w:rPr/>
              <w:t xml:space="preserve"> [Электронный ресурс] : учебное пособие для вузов / Ю. Я. Комаров [и др.] ; Ю. Я. Комаров. - Москва : Горячая линия - Телеком, 2012. - 290 с. - ISBN 978-5-9912-0247-3. - Режим доступа: http://www.iprbookshop.ru/2149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анспортная безопасность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ухов, А.</w:t>
            </w:r>
            <w:r>
              <w:rPr/>
              <w:br/>
              <w:t>   Психологические аспекты безопасности дорожного движения в России [Электронный ресурс] / А. Глухов ; А. Глухов. - Москва : Логос, 2013. - 64 с. - ISBN 978-5-98704-738-5. - Режим доступа: http://www.iprbookshop.ru/2188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обеспечение пожарной безопасности в образовательном учреждени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урь, С. В.</w:t>
            </w:r>
            <w:r>
              <w:rPr/>
              <w:br/>
              <w:t>   Пожарная безопасность предприятия [Электронный ресурс] : курс пожарно-технического минимума : учебно-справочное пособие / С. В. Собурь ; С. В. Собурь. - Москва : ПожКнига, 2014. - 480 с. - ISBN 978-5-98629-059-1. - Режим доступа: http://www.iprbookshop.ru/2713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обеспечение пожарной безопасности в образовательном учреждени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Безопасность в строительстве и архитектуре. Пожарная безопасность при проектировании, строительстве и эксплуатации зданий и сооружений. Общие требования пожарной безопасности при проектировании, строительстве и эксплуатации зданий и сооружений [Электронный ресурс] : Сборник нормативных актов и документов / Ю. В. Хлистун ; сост. Ю. В. Хлистун. - Саратов : Ай Пи Эр Медиа, 2015. - 342 с. - ISBN 978-5-905916-57-1. - Режим доступа: http://www.iprbookshop.ru/30269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обеспечение пожарной безопасности в образовательном учреждени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урь, С. В.</w:t>
            </w:r>
            <w:r>
              <w:rPr/>
              <w:br/>
              <w:t>   Пожарная безопасность общественных и жилых зданий [Электронный ресурс] : Справочник / С. В. Собурь, С. В. Собурь ; С. В. Собурь. - Москва : ПожКнига, 2012. - 160 с. - ISBN 978-5-98629-037-9. - Режим доступа: http://www.iprbookshop.ru/1335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апредметные и личностные образовательные результаты школьников</w:t>
            </w:r>
            <w:r>
              <w:rPr/>
              <w:t xml:space="preserve"> [Электронный ресурс] : учебно-методическое пособие / Л. В. Арсентьева [и др.] ; Л.В. Арсентьева; Н.Б. Баранова; Э.А. Березяк; О.Б. Даутова; Н.И. Желудкова; М.Э. Елякова; Е.Ю. Игнатьева; Т.Г. Конюшая; О.П. Кузьмина; Н.М. Рунова; Е.В. Сочивко; Г.Ю. Тулина; Е.А. Шабельская; О.Ф. Шматина; Т.В. Федотова; Д.А. Филеев; ред. О.Б. Даутова; Е.Ю. Игнатьева. - Санкт-Петербург : КАРО, 2015. - 160 c. - ISBN 978-5-9925-1056-0. - Режим доступа: http://www.iprbookshop.ru/61011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а, Н. Ф.</w:t>
            </w:r>
            <w:r>
              <w:rPr/>
              <w:br/>
              <w:t>   Тестовый контроль в образовании [Электронный ресурс] : учебное пособие / Н. Ф. Ефремова ; Н. Ф. Ефремова. - Москва : Логос ; Университетская книга, 2007. - 368 с. - ISBN 5-98704-138-4. - Режим доступа: http://www.iprbookshop.ru/907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окер, Л.</w:t>
            </w:r>
            <w:r>
              <w:rPr/>
              <w:br/>
              <w:t>   Введение в классическую и современную теорию тестов [Электронный ресурс] : учебник / Л. Крокер, Дж. Алгина ; Л. Крокер. - Москва : Логос, 2010. - 668 с. - ISBN 978-5-98704-437-5. - Режим доступа: http://www.iprbookshop.ru/908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ицинская помощь в чрезвычайных ситуация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, Г. П.</w:t>
            </w:r>
            <w:r>
              <w:rPr/>
              <w:br/>
              <w:t>   Основы медицинских знаний: здоровье, болезнь и образ жизни : учеб. пособие для студентов вузов / Г. П. Артюнина, С. А. Игнатькова ; Псков. гос. пед. ин-т им. С. М. Кирова. - [3-е изд.]. - М. : Академический проект, 2005. - 558, [2] с. : табл. - (Учебное пособие для высшей школы) (Gaudeamus). - ISBN 5-8291-0597-7; 201 экз. : 101-92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ицинская помощь в чрезвычайных ситуация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 Г. П.</w:t>
            </w:r>
            <w:r>
              <w:rPr/>
              <w:br/>
              <w:t>   Основы медицинских знаний и здорового образа жизни : учеб. пособие для студентов пед. вузов / Г. П. Артюнина ; Псков. гос. пед. ун-т им. С. М. Кирова. - М. : Академический проект: Фонд "Мир", 2009. - 766 с. : ил., табл. - (Учебное пособие для вузов) (Gaudeamus). - ISBN 978-5-8291-0948-6;978-5-902357-92-6; 10 экз. : 632-5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ицинская помощь в чрезвычайных ситуация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медицинских знаний и здорового образа жизни [Электронный ресурс] : учебное пособие / Р. И. Айзман, В. Б. Рубанович, М. А. Суботялов ; Р. И. Айзман. - Новосибирск : Сибирское университетское издательство, 2010. - 214 с. - ISBN 978-5-379-01630-2. - Режим доступа: http://www.iprbookshop.ru/414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ицинская помощь в чрезвычайных ситуация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дицинских знаний (анатомия, физиология, гигиена человека и оказание первой помощи при неотложных состояниях)</w:t>
            </w:r>
            <w:r>
              <w:rPr/>
              <w:t xml:space="preserve"> [Текст] : учеб. пособие / И. В. Гайворонский [и др.] ; под ред. И. В. Гайворонского. - СПб. : СпецЛит, 2009. - 300,[2] с. : ил., табл. - Библиогр.: с. 302. - ISBN 978-5-299-00400-7 : 214-5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ицинская помощь в чрезвычайных ситуациях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ович, В. Б.</w:t>
            </w:r>
            <w:r>
              <w:rPr/>
              <w:br/>
              <w:t>   Основы здорового образа жизни [Текст] : учеб. пособие для студентов вузов / В. Б. Рубанович, Р. Н. Айзман ; Новосиб. гос. пед. ун-т; Моск. пед. гос. ун-т. - Новосибирск ; М. : АРТА, 2011. - 254,[2] с. : ил., табл. - (Безопасность жизнедеятельности). - Библиогр.: с. 223-227. - ISBN 978-5-902700-35-7; 20 экз. : 30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в учебном процессе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кова, О. В.</w:t>
            </w:r>
            <w:r>
              <w:rPr/>
              <w:br/>
              <w:t>   Охрана труда и техника безопасности. Обеспечение прав работника [Электронный ресурс] : Законодательные и нормативные акты с комментариями / О. В. Бобкова ; О. В. Бобкова. - Саратов : Ай Пи Эр Медиа, 2010. - 283 с. - Режим доступа: http://www.iprbookshop.ru/155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в учебном процессе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храна труда [Электронный ресурс] : Тесты и нормативно-правовая база / О. О. Скоробогатова ; сост. О. О. Скоробогатова . - Саратов : Корпорация «Диполь», 2012. - 148 с. - Режим доступа: http://www.iprbookshop.ru/498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в учебном процессе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А. В.</w:t>
            </w:r>
            <w:r>
              <w:rPr/>
              <w:br/>
              <w:t>   Охрана труда на производстве и в учебном процессе [Электронный ресурс] : учебное пособие / А. В. Петрова, А. Д. Корощенко, Р. И. Айзман ; А. В. Петрова. - Новосибирск : Сибирское университетское издательство, 2008. - 189 с. - ISBN 978-5-379-00367-8. - Режим доступа: http://www.iprbookshop.ru/2067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в учебном процессе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о, В.И.</w:t>
            </w:r>
            <w:r>
              <w:rPr/>
              <w:br/>
              <w:t>   Охрана труда [Электронный ресурс] / В. И. Коробко. - Охрана труда ; 2018-10-15. - Москва : ЮНИТИ-ДАНА, 2015. - 239 c. - ISBN 978-5-238-01826-3. - Режим доступа: http://www.iprbookshop.ru/52628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в учебном процессе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лла, М. Б.</w:t>
            </w:r>
            <w:r>
              <w:rPr/>
              <w:br/>
              <w:t>   Охрана труда и пожарная безопасность [Текст] / М. Б. Сулла. - М. : Россельхозиздат, 1987. - 109, [1] с. - (В помощь ученической производственной бригаде). - Библиогр. : с. 110. - ISBN   89 экз. : 0-2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в учебном процессе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А. Г.</w:t>
            </w:r>
            <w:r>
              <w:rPr/>
              <w:br/>
              <w:t>   Менеджмент и сертификация качества охраны труда на предприятии [Электронный ресурс] : учебное пособие / А. Г. Сергеев, Е. А. Баландина, В. В. Баландина ; А. Г. Сергеев. - Москва : Логос, 2013. - 216 с. - ISBN 978-5-98704-653-1. - Режим доступа: http://www.iprbookshop.ru/1432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в учебном процессе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улаев, В. Е.</w:t>
            </w:r>
            <w:r>
              <w:rPr/>
              <w:br/>
              <w:t>   Охрана труда и электробезопасность [Электронный ресурс] : учебник / В. Е. Чекулаев, Е. Н. Горожанкина, В. В. Лепеха ; В. Е. Чекулаев. - Москва : Учебно-методический центр по образованию на железнодорожном транспорте, 2012. - 304 с. - ISBN 978-5-89035-599-7. - Режим доступа: http://www.iprbookshop.ru/1623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в учебном процессе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бораторный практикум по дисциплине «Безопасность жизнедеятельности». Раздел «Охрана труда»</w:t>
            </w:r>
            <w:r>
              <w:rPr/>
              <w:t xml:space="preserve"> [Электронный ресурс] / В. И. Булыгин [и др.] ; В. И. Булыгин. - Москва : Московский государственный строительный университет ; ЭБС АСВ, 2010. - 128 с. - Режим доступа: http://www.iprbookshop.ru/1637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рона государства и основы военной службы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И. В.</w:t>
            </w:r>
            <w:r>
              <w:rPr/>
              <w:br/>
              <w:t>   Основы обороны государства и военной службы [Текст] : учеб. пособие для студентов вузов / И. В. Булыгин, А. Д. Корощенко, С. В. Петров ; Новосиб. гос. пед. ун-т; Моск. пед. гос. ун-т; науч. ред. серии Р. И. Айзман С. В. Петров. - Новосибирск; Москва : АРТА, 2011. - 222, [2] с. : ил., [4] вкл. л. ил. - (Безопасность жизнедеятельности). - Библиогр.: с. 204-206. - ISBN 978-5-902700-31-9; 10 экз. : 27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рона государства и основы военной службы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 о службе в армии</w:t>
            </w:r>
            <w:r>
              <w:rPr/>
              <w:t xml:space="preserve"> [Электронный ресурс] : практическое пособие / А. А. Агешкин [и др.] ; А. А. Агешкин. - Москва : Московская финансово-промышленная академия, 2012. - 288 с. - ISBN 978-5-4257-0095-7. - Режим доступа: http://www.iprbookshop.ru/2138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рона государства и основы военной службы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пикин, Е. И.</w:t>
            </w:r>
            <w:r>
              <w:rPr/>
              <w:br/>
              <w:t>   Основы военной службы. Тестовые задания и рекомендации по контролю знаний : учеб. пособие для студентов учреждений сред. проф. образования / Е. И. Тупикин, А. Т. Смирнов ; под ред. А. Т. Смирнова. - М. : Мастерство, 2002. - 185,[1] с. : ил. - (Среднее профессиональное образование). - Библиогр.: с. 182 (9 назв.). - ISBN 5-294-00131-4; 10 экз. : 99-82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ик / Э. А. Арустамов [и др.] ; Н.В. Косолапова; Н.А. Прокопенко; Г.В. Гуськов; А.Е. Волощенко; Э.А. Арустамов; ред. Э.А. Арустамов. - Безопасность жизнедеятельности ; 2020-01-16. - Москва : Дашков и К, 2015. - 448 c. - ISBN 978-5-394-02494-8. - Режим доступа: http://www.iprbookshop.ru/35268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Теоретические основы безопасности жизнедеятельности [Текст] : учеб. пособие для студентов вузов / Р. И. Айзман, С. В. Петров, В. М. Ширшова ; Новосиб. гос. пед. ун-т; Моск. пед. гос. ун-т; науч. ред. серии Р. И. Айзман С. В. Петров. - Новосибирск; Москва : АРТА, 2011. - 286, [2] с. - (Безопасность жизнедеятельности). - Библиогр.: с. 285-287. - ISBN 978-5-902700-18-0; 10 экз. : 292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 Т.</w:t>
            </w:r>
            <w:r>
              <w:rPr/>
              <w:br/>
              <w:t>   Безопасность жизнедеятельности [Электронный ресурс] : учебное пособие / А. Т. Соколов ; А. Т. Соколов. - Москва : Интернет-Университет Информационных Технологий (ИНТУИТ), 2011. - 181 с. - Режим доступа: http://www.iprbookshop.ru/1668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ебов, А. А.</w:t>
            </w:r>
            <w:r>
              <w:rPr/>
              <w:br/>
              <w:t>   Воспитание патриотизма, толерантности и культуры межнационального общения : учеб. пособие по дисциплине "Педагогика" цикла "Общепроф. дисциплины" для студентов вузов, обучающихся по пед. спец. / А. А. Глебов ; Волгогр. гос. пед. ун-т. - Волгоград : Перемена, 2004. - 101,[1] с. - Библиогр. в конце глав. - ISBN 5-88234-649-5; 7 экз. : 69-7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торина Т. С.</w:t>
            </w:r>
            <w:r>
              <w:rPr/>
              <w:br/>
              <w:t>   Воспитание патриотизма средствами образования [Текст] / Т. С. Буторина, Н. П. Овчинникова. - СПб. : КАРО, 2004. - 221 с. - (Модернизация общего образования). - Прил.: с. 80-220. - ISBN 5-89815-407-8; 22 экз. : 44-6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ий патриотизм: истоки, содержание, воспитание в современных условиях</w:t>
            </w:r>
            <w:r>
              <w:rPr/>
              <w:t xml:space="preserve"> [Текст] : учеб. пособие / А. Н. Вырщиков [и др.] ; под общ. ред. А. К. Быкова, В. И. Лутовинова. - М. : Планета, 2010. - 335 с. - (Воспитательная работа). - Библиогр.: с. 325-326. - ISBN 978-5-91658-109-6 : 16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шин, В. С.</w:t>
            </w:r>
            <w:r>
              <w:rPr/>
              <w:br/>
              <w:t>   Теория и методика воспитательной работы : учеб. пособие для студентов вузов, обучающихся по спец. "Педагогика" / В. С. Кукушин. - 2-е изд., перераб. и доп. - М. : МарТ, 2004 ; Ростов н/Д : МарТ, 2004. - 348,[4] с. : табл. - (Педагогическое образование). - Библиогр.: с. 319-328. - ISBN 5-241-00408-4; 5 экз. : 87-7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патриотизма в условиях социальных перемен: теоретико-методологичесекие и прикладные основы</w:t>
            </w:r>
            <w:r>
              <w:rPr/>
              <w:t xml:space="preserve"> [Текст] : монография / Гос. науч.-исслед. ин-т семьи и воспитания; [авт. кол. А. Н. Вырщиков, М. Б. Кусмарцев, В. И. Лутовинов и др.; под общ. ред. С. В. Дармодехина, А. К. Быкова]. - М. : Гос. НИИ семьи и воспитания, 2007. - 326,[2] с. - Библиогр.: с. 316-325 (165 назв.). - ISBN 5-900072-66-9; 1 экз. : 8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служения Отечеству. Сталинградская битва</w:t>
            </w:r>
            <w:r>
              <w:rPr/>
              <w:t xml:space="preserve"> [Текст] : метод. пособие с электрон. прил. / Волгогр. гос. ун-т, Науч.-исслед. центр патриот. воспитания; авт. кол.: А. Н. Вырщиков, М. Б. Кусмарцев, С. В. Перевалова [и др.]; [под общ. ред. А. Н. Вырщикова]. - М. : Глобус, 2008. - 249,[1] с. : ил. + 1 электрон. опт. диск (CD-ROM). - (Воспитательная работа). - Библиогр.: с. 248-249 (23 назв.). - ISBN 978-5-9928-0012-8 : 122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адиции патриотизма в культуре и истории России</w:t>
            </w:r>
            <w:r>
              <w:rPr/>
              <w:t xml:space="preserve"> [Текст] : сб. материалов науч.-практ. конф. 2007-2008 гг. / Рос. гос. воен. ист.-культур. центр при Правительстве РФ, Ком. по культуре Администрации Волгогр. обл., Волгогр. обл. краеведческий музей; редкол.: А. Н. Вырщиков (отв. ред.), В. И. Гребенюк, Е. В. Комиссарова [и др.]. - Волгоград : Изд-во ВолГУ, 2008. - 462, [1] с. - ISBN 978-5-9669-0476-0 : 18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здоровья учащихс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а, Е. Н.</w:t>
            </w:r>
            <w:r>
              <w:rPr/>
              <w:br/>
              <w:t>   Здоровый образ жизни и его составляющие [Текст] : учеб. пособие для студентов вузов, обучающихся по специальности 050104 (033300) - Безопасность жизнедеятельности / Е. Н. Назарова, Ю. Д. Жилов. - М. : Изд. центр "Академия", 2007. - 254,[1] с. : ил., табл. - (Высшее профессиональное образование. Педагогические специальности). - Библиогр.: с. 253. - ISBN 978-5-7695-2653-4; 22 экз. : 249-7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здоровья учащихс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а Е. Н.</w:t>
            </w:r>
            <w:r>
              <w:rPr/>
              <w:br/>
              <w:t>   Здоровый образ жизни и его составляющие [Текст] : учеб. пособие для студентов вузов, обучающихся по специальности 050104 (033300) - Безопасность жизнедеятельности / Е. Н. Назарова, Ю. Д. Жилов. - 2-е изд., стер. - М. : Изд. центр "Академия", 2008. - 254, [2] с. - (Высшее профессиональное образование. Педагогические специальности). - Библиогр.: с. 253. - ISBN 978-5-7695-5763-7; 65 экз. : 307-8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здоровья учащихс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йнер, Э. Н.</w:t>
            </w:r>
            <w:r>
              <w:rPr/>
              <w:br/>
              <w:t>   Валеология [Текст] : учебник для студентов вузов, обучающихся по направлению 050600 - Педагогика / Э. Н. Вайнер. - 9-е изд. - М. : Флинта: Наука, 2011. - 425,[1] с. : ил., табл. - Библиогр. в конце разд. - ISBN 978-5-89349-329-0 (Флинта);978-5-02-013095-19(Наука); 38 экз. : 9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здоровья учащихс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скунов, В. А.</w:t>
            </w:r>
            <w:r>
              <w:rPr/>
              <w:br/>
              <w:t>   Здоровый образ жизни [Электронный ресурс] : учебное пособие / В. А. Пискунов, М. Р. Максиняева, Л. П. Тупицына ; В. А. Пискунов. - Москва : Прометей ; Московский педагогический государственный университет, 2012. - 86 с. - ISBN 978-5-7042-2355-9. - Режим доступа: http://www.iprbookshop.ru/1856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онова, Л. И.</w:t>
            </w:r>
            <w:r>
              <w:rPr/>
              <w:br/>
              <w:t>   Экономика образования [Текст] : учеб. пособие / Л. И. Насонова, Б. Е. Левитский, Г. И. Сидунова. - М. : МАКС Пресс, 2011. - 172, [1] с. - Библиогр.: с. 170-173 (48 назв.). - ISBN 978-5-317-03943-1; 50 экз. : 131-7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ьсина, А. А.</w:t>
            </w:r>
            <w:r>
              <w:rPr/>
              <w:br/>
              <w:t>   Экономика образования [Электронный ресурс] : Учебное пособие. Направление подготовки: 050100 - «Педагогическое образование» / А. А. Кальсина, В. В. Рябухин ; Кальсина А. А. - Пермь : Пермский государственный гуманитарно-педагогический университет, 2014. - 112 с. - Режим доступа: http://www.iprbookshop.ru/32111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Менеджмент, маркетинг и экономика образования </w:t>
            </w:r>
            <w:r>
              <w:rPr/>
              <w:t>[Текст] : учеб. пособие для системы повышения квалификации и переподгот. пед. работников / [под ред. А. П. Егоршина, Н. Д. Никандрова]. - [2-е изд., перераб.]. - Н. Новгород : НИМБ, 2004. - 525 с. : ил., табл. - (Высшее образование). - Библиогр.: с. 514-518 (108 назв.). - ISBN 5-901335-18-X; 52 экз. : 183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высшим учебным заведением</w:t>
            </w:r>
            <w:r>
              <w:rPr/>
              <w:t xml:space="preserve"> [Текст] : учебник для системы доп. образования - повышения квалификации руководящих кадров вузов / под общ. ред. С. Д. Резника, В. М. Филиппова. - 2-е изд., перераб. - М. : ИНФРА-М, 2010. - 767,[1] с. - (Менеджмент в высшей школе). - Библиогр.: с. 759-761. - ISBN 978-5-16-003722-6; 3 экз. : 54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регулирование и органы обеспечения безопасности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ое регулирование и органы обеспе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"Естеств.-науч. образование" / Л. А. Михайлов [и др.]. - М. : Изд. центр "Академия", 2008. - 248, [1] с. - (Высшее профессиональное образование. Педагогические специальности). - Библиогр.: с. 243-247 (71 назв.). - ISBN 978-5-7695-5370-7; 60 экз. : 272-2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регулирование и органы обеспечения безопасности жизнедеятельности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кулькин, А. В.</w:t>
            </w:r>
            <w:r>
              <w:rPr/>
              <w:br/>
              <w:t>   Система государственного управления [Электронный ресурс] : учебник / А. В. Пикулькин ; А. В. Пикулькин. - Москва : ЮНИТИ-ДАНА, 2012. - 639 с. - ISBN 978-5-238-01139-4. - Режим доступа: http://www.iprbookshop.ru/1541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рактика бакалавра профессионального обучения</w:t>
            </w:r>
            <w:r>
              <w:rPr/>
              <w:t xml:space="preserve"> [Электронный ресурс] : Учебное пособие / Е. А. Гараева [и др.] ; Гараева Е. А. - Оренбург : Оренбургский государственный университет, ЭБС АСВ, 2013. - 166 с. - Режим доступа: http://www.iprbookshop.ru/30072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сихология</w:t>
            </w:r>
            <w:r>
              <w:rPr/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а, И.Ю.</w:t>
            </w:r>
            <w:r>
              <w:rPr/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человека. Введение в психологию субъективности [Электронный ресурс] : учебное пособие / В. И. Слободчиков, Е. И. Исаев ; Е.И. Исаев; В.И. Слободчиков. - Психология человека. Введение в психологию субъективности ; 2019-10-06. - Москва : Православный Свято-Тихоновский гуманитарный университет, 2013. - 360 c. - ISBN 978-5-7429-0731-2. - Режим доступа: http://www.iprbookshop.ru/34942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молов, А. Г.</w:t>
            </w:r>
            <w:r>
              <w:rPr/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ям "Психология", "Клинич. психология" и направлению подготовки "Психология" / А. Г. Асмолов. - 4-е изд., испр. - М. : Смысл : Академия, 2010. - 447 с. - (Психология для студента). - ISBN 978-5-89357-258-2; 978-5-7695-5790-3; 10 экз. : 327-9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Электронный ресурс] : учебник / В. В. Нуркова, Н. Б. Березанская. - 2-е изд. перераб. и доп. - Электронная книга. - М. : Юрайт : ИД Юрайт, 2011. - 1 электрон. опт. диск (CD-ROM). - (Электронные учебники издательства "Юрайт"). - Допущено МО и науки РФ в качестве учебника для студентов вузов. - Загл. с диска. - ISBN 978-5-9916-1112-1(Юрайт); 978-5-9692-1095-0(ИД Юрайт) : 1040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. Практикум</w:t>
            </w:r>
            <w:r>
              <w:rPr/>
              <w:t xml:space="preserve"> [Электронный ресурс] : учебное пособие / Г. М. Андреева [и др.] ; Г. М. Андреева. - Москва : Аспект Пресс, 2009. - 480 с. - ISBN 978-5-7567-0431-0. - Режим доступа: http://www.iprbookshop.ru/888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: учебник / М. Хьюстон [и др.] ; М. Хьюстон. - Москва : ЮНИТИ-ДАНА, 2012. - 622 с. - ISBN 5-238-00713-2. - Режим доступа: http://www.iprbookshop.ru/1645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/ М. Хьюстон [и др.] ; Любимов пер. Г.Ю.; Базаров ред. Т.Ю. - Введение в социальную психологию. Европейский подход ; 2018-10-15. - Москва : ЮНИТИ-ДАНА, 2015. - 622 c. - ISBN 5-238-00713-2. - Режим доступа: http://www.iprbookshop.ru/52661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2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развития человека. Развитие субъективной реальности в онтогенезе [Электронный ресурс] : учебное пособие / В. И. Слободчиков, Е. И. Исаев ; Е.И. Исаев; В.И. Слободчиков. - Психология развития человека. Развитие субъективной реальности в онтогенезе ; 2019-10-06. - Москва : Православный Свято-Тихоновский гуманитарный университет, 2013. - 400 c. - ISBN 978-5-7429-0732-9. - Режим доступа: http://www.iprbookshop.ru/34941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и образование. Качество, эффективность, перспективы</w:t>
            </w:r>
            <w:r>
              <w:rPr/>
              <w:t xml:space="preserve"> [Электронный ресурс] : Сборник научных статей / В. Н. Латчук [и др.] ; В. Н. Латчук. - Москва : Московский городской педагогический университет, 2013. - 280 с. - Режим доступа: http://www.iprbookshop.ru/2672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3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Основы научных исследований [Электронный ресурс] : учебное пособие для бакалавров / И. Н. Кузнецов ; И. Н. Кузнецов. - Москва : Дашков и К, 2014. - 283 с. - ISBN 978-5-394-01947-0. - Режим доступа: http://www.iprbookshop.ru/2480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А. Т.</w:t>
            </w:r>
            <w:r>
              <w:rPr/>
              <w:br/>
              <w:t>   Основы безопасности жизнедеятельности [Текст] : учебник для общеобразоват. учреждений / А. Т. Смирнов, Б. О. Хренников ; РАН, Рос. акад. образования, изд-во "Просвещение"; под общ. ред. А. Т. Смирнова. - 3-е изд. - М. : Просвещение, 2009. - 224 c. : цв. ил. - (Академический школьный учебник). - ISBN 978-5-09-020400-2; 1 экз. : 13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мерные программы по учебным предметам. Основы безопасности жизнедеятельности. 5-9 классы</w:t>
            </w:r>
            <w:r>
              <w:rPr/>
              <w:t xml:space="preserve"> [Текст] : проект. - 2-е изд., дораб. - М. : Просвещение, 2011. - 46 с. - (Стандарты второго поколения). - ISBN 978-5-09-025241-6; 1 экз. : 69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4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лаев, Д. М.</w:t>
            </w:r>
            <w:r>
              <w:rPr/>
              <w:br/>
              <w:t>   Теория и практика психотехнических игр [Электронный ресурс] : учебное пособие / Д. М. Маллаев, Д. И. Гасанова ; Д. М. Маллаев. - Саратов : Вузовское образование, 2014. - 268 с. - Режим доступа: http://www.iprbookshop.ru/2041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орко, Г. Ф.</w:t>
            </w:r>
            <w:r>
              <w:rPr/>
              <w:br/>
              <w:t>   Основы психологии и педагогики. Практикум [Электронный ресурс] : Учебное пособие / Г. Ф. Вечорко ; Вечорко Г. Ф. - Минск : ТетраСистемс, 2014. - 272 с. - ISBN 978-985-536-401-7. - Режим доступа: http://www.iprbookshop.ru/28175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 игрой и песней жить интересней</w:t>
            </w:r>
            <w:r>
              <w:rPr/>
              <w:t xml:space="preserve"> [Текст] : сб. метод. материалов / Д. В. Латышев [и др.] ; ВГСПУ ; [под ред. В. К Пичугиной]. - Волгоград : Изд-во ВГСПУ "Перемена", 2013. - 119, [1] с. - (Библиотечка студента-вожатого). - Библиогр. : с. 119-120. - 95-8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жатый, ты педагог!</w:t>
            </w:r>
            <w:r>
              <w:rPr/>
              <w:t xml:space="preserve"> [Текст] : сб. метод. материалов / А. М. Байбаков [и др.] ; ВГСПУ ; [под ред. Е. И. Сахарчук]. - Волгоград : Изд-во ВГСПУ "Перемена", 2013. - 92 с. - (Библиотечка студента-вожатого). - Библиогр. : с. 92. - ISBN 3 экз. : 87-1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жатый - мастер отрядных дел</w:t>
            </w:r>
            <w:r>
              <w:rPr/>
              <w:t xml:space="preserve"> [Текст] : сб. метод. материалов / А. М. Байбаков [и др.] ; ВГСПУ ; [под ред. Л. И. Столярчук]. - Волгоград : Изд-во ВГСПУ "Перемена", 2013. - 101, [1] с. - (Библиотечка студента-вожатого). - Библиогр. : с. 101-102. - ISBN   3 экз. : 95-8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ни вожатского творчества</w:t>
            </w:r>
            <w:r>
              <w:rPr/>
              <w:t xml:space="preserve"> [Текст] : сб. метод. материалов / О. Г. Нагибина [и др.] ; ВГСПУ. - Волгоград : Изд-во ВГСПУ "Перемена", 2014. - 139, [1] с. - (Библиотечка студента-вожатого). - Библиогр. : с. 139. - ISBN   3 экз. : 121-7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95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бе, вожатый!</w:t>
            </w:r>
            <w:r>
              <w:rPr/>
              <w:t xml:space="preserve"> [Текст] : сб. метод. материалов / А. М. Байбаков [и др.] ; под ред. В. К. Пичугиной ; Волгогр. гос. соц.-пед. ун-т. - Волгоград : Изд-во ВГСПУ "Перемена", 2015. - 92, [1] с. : [4] л. ил. - (Библиотечка студента-вожатого). - Библиогр. : с. 93 (4 назв.). - ISBN   3 экз. : 86-1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ов, А.П.</w:t>
            </w:r>
            <w:r>
              <w:rPr/>
              <w:br/>
              <w:t>   Человек и экстремальные условия. Часть 2 [Электронный ресурс] : учебное пособие / А. П. Перов, Н. П. Саввина ; А.П. Перов; Н.П. Саввина. - Липецк : Липецкий государственный технический университет, ЭБС АСВ, 2014. - 142 c. - ISBN 978-5-88247-630-3. - Режим доступа: http://www.iprbookshop.ru/55177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6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В. С.</w:t>
            </w:r>
            <w:r>
              <w:rPr/>
              <w:br/>
              <w:t>   Безопасность жизнедеятельности [Электронный ресурс] : учебное пособие / В. С. Алексеев, О. И. Жидкова, И. В. Ткаченко ; В. С. Алексеев. - Саратов : Научная книга, 2012. - 159 с. - Режим доступа: http://www.iprbookshop.ru/626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орданская, Ф. А.</w:t>
            </w:r>
            <w:r>
              <w:rPr/>
              <w:br/>
              <w:t>   Мониторинг здоровья и функциональная подготовленность высококвалифицированных спортсменов в процессе учебно-тренировочной работы и соревновательной деятельности [Электронный ресурс] : монография / Ф. А. Иорданская, М. С. Юдинцева ; Ф. А. Иорданская. - Москва : Советский спорт, 2011. - 142 с. - ISBN 5-9718-0161-9. - Режим доступа: http://www.iprbookshop.ru/988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Основы научно-методической деятельности в области физической культуры и спорта [Электронный ресурс] : учебник / В. Г. Никитушкин ; В. Г. Никитушкин. - Москва : Советский спорт, 2013. - 280 с. - ISBN 978-5-9718-0616-5. - Режим доступа: http://www.iprbookshop.ru/1682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льчиков, А. Н.</w:t>
            </w:r>
            <w:r>
              <w:rPr/>
              <w:br/>
              <w:t>   Гражданская оборона и Чрезвычайные ситуации [Электронный ресурс] : учебное пособие, предназначено для бакалавров и магистров направления 151000 - Технологические машины и оборудование / А. Н. Пальчиков ; А. Н. Пальчиков. - Саратов : Вузовское образование, 2014. - 176 с. - Режим доступа: http://www.iprbookshop.ru/19281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енков, С.В.</w:t>
            </w:r>
            <w:r>
              <w:rPr/>
              <w:br/>
              <w:t>   Организация научно-исследовательской работы на кафедре физического воспитания вуза [Электронный ресурс] / С. В. Быченков, В. А. Нестеров. - Саратов : Вузовское образование, 2016. - 40 c. - Режим доступа: http://www.iprbookshop.ru/49864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лова, О. П.</w:t>
            </w:r>
            <w:r>
              <w:rPr/>
              <w:br/>
              <w:t>   Опросные методы в системе поддержки качества образовательного процесса [Текст] : учеб.-метод. пособие / О. П. Меркулова ; Волгогр. гос. пед. ун-т ; Центр мониторинга и качества подгот. специалистов. - Волгоград : Перемена, 2005. - 118, [2] с. - ISBN 5-88234-785-8; 10 экз. : 125-3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нда Б. Х.</w:t>
            </w:r>
            <w:r>
              <w:rPr/>
              <w:br/>
              <w:t>   Методика комплексной оценки физического развития и физической подготовленности : учеб. пособие для студентов вузов, обучающихся по направлению 521900 "Физ. культура" и специальности 022300 "Физ. культура и спорт" / Б. Х. Ланда. - М. : Сов. спорт, 2006. - 207 с. : рис., табл. - Библиогр.: с. 58-61 (55 назв.). - Прил.1-12: с. 62-205. - ISBN 5-9718-0141-4; 6 экз. : 137-0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В. С.</w:t>
            </w:r>
            <w:r>
              <w:rPr/>
              <w:br/>
              <w:t>   Безопасность жизнедеятельности [Электронный ресурс] : учебное пособие / В. С. Алексеев, О. И. Жидкова, И. В. Ткаченко ; В. С. Алексеев. - Саратов : Научная книга, 2012. - 159 с. - Режим доступа: http://www.iprbookshop.ru/626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 Т.</w:t>
            </w:r>
            <w:r>
              <w:rPr/>
              <w:br/>
              <w:t>   Безопасность жизнедеятельности [Электронный ресурс] : учебное пособие / А. Т. Соколов ; А. Т. Соколов. - Москва : Интернет-Университет Информационных Технологий (ИНТУИТ), 2011. - 181 с. - Режим доступа: http://www.iprbookshop.ru/1668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, Л. А.</w:t>
            </w:r>
            <w:r>
              <w:rPr/>
              <w:br/>
              <w:t>   Введение в научно-исследовательскую деятельность в сфере физической культуры и спорта [Электронный ресурс] : учебное пособие / Л. А. Семенов ; Л. А. Семенов. - Москва : Советский спорт, 2011. - 200 с. - ISBN 978-5-9718-0543-4. - Режим доступа: http://www.iprbookshop.ru/1681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ка, И. Н.</w:t>
            </w:r>
            <w:r>
              <w:rPr/>
              <w:br/>
              <w:t>   Методы регистрации и оценивания функционального состояния организма спортсменов [Электронный ресурс] : учебное пособие / И. Н. Минка ; И. Н. Минка. - Комсомольск-на-Амуре : Амурский гуманитарно-педагогический государственный университет, 2012. - 122 с. - ISBN 978-5-85094-477-3. - Режим доступа: http://www.iprbookshop.ru/2228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7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ков, В. А.</w:t>
            </w:r>
            <w:r>
              <w:rPr/>
              <w:br/>
              <w:t>   Методология исследования психологической и педагогической деятельности в спорте [Электронный ресурс] : учебно-методическое пособие / В. А. Усков ; В. А. Усков. - Москва : Московский городской педагогический университет, 2010. - 192 с. - Режим доступа: http://www.iprbookshop.ru/2652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155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217 </w:t>
        <w:br/>
        <w:t xml:space="preserve">4.4 Общее количество печатных изданий основной литературы,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2671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233 </w:t>
        <w:br/>
        <w:t xml:space="preserve">4.6 Общее количество печатных изданий дополнительной литературы,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4306 </w:t>
        <w:br/>
        <w:t>4.7 Общее количество наименований дополнительной литературы, перечисленных в рабочих программах дисциплин (модулей), имеющихся в наличии в библиотеке 33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3:00Z</dcterms:created>
  <dc:creator>kondrasheva</dc:creator>
  <dc:description/>
  <cp:keywords/>
  <dc:language>en-US</dc:language>
  <cp:lastModifiedBy>kondrasheva</cp:lastModifiedBy>
  <dcterms:modified xsi:type="dcterms:W3CDTF">2017-08-16T08:44:00Z</dcterms:modified>
  <cp:revision>1</cp:revision>
  <dc:subject/>
  <dc:title>Раздел 4</dc:title>
</cp:coreProperties>
</file>